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>   </w:t>
      </w:r>
      <w:r>
        <w:rPr>
          <w:rFonts w:cs="Courier New" w:ascii="Courier New" w:hAnsi="Courier New"/>
          <w:color w:val="000000"/>
          <w:sz w:val="21"/>
          <w:szCs w:val="21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        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0" w:name="o1"/>
      <w:bookmarkEnd w:id="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ІНІСТЕРСТВО ОСВІТИ І НАУКИ, МОЛОДІ ТА СПОРТУ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" w:name="o2"/>
      <w:bookmarkEnd w:id="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Н А К А 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" w:name="o3"/>
      <w:bookmarkEnd w:id="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3.04.2011  N 329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" w:name="o4"/>
      <w:bookmarkEnd w:id="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1 травня 2011 р. </w:t>
        <w:br/>
        <w:t xml:space="preserve">                                      за N 566/19304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" w:name="o5"/>
      <w:bookmarkEnd w:id="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 затвердження Критеріїв </w:t>
        <w:br/>
        <w:t xml:space="preserve">              оцінювання навчальних досягнень учнів </w:t>
        <w:br/>
        <w:t xml:space="preserve">                 (вихованців) у системі загальної </w:t>
        <w:br/>
        <w:t xml:space="preserve">                         середньої освіт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o6"/>
      <w:bookmarkEnd w:id="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ідповідно до статті 34 Закону України "Про загальну  середню </w:t>
        <w:br/>
        <w:t xml:space="preserve">освіту" (   </w:t>
      </w:r>
      <w:hyperlink r:id="rId3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651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 ),   постанови   Кабінету  Міністрів  України </w:t>
        <w:br/>
        <w:t xml:space="preserve">від 27.08.2010 N 778 ( </w:t>
      </w:r>
      <w:hyperlink r:id="rId4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778-2010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 "Про  затвердження  Положення </w:t>
        <w:br/>
        <w:t xml:space="preserve">про  загальноосвітній  навчальний  заклад"  та  з метою додержання </w:t>
        <w:br/>
        <w:t xml:space="preserve">державних вимог  до  рівня  загальноосвітньої   підготовки   учнів </w:t>
        <w:br/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Н А К А З У Ю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" w:name="o7"/>
      <w:bookmarkEnd w:id="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Затвердити  Критерії оцінювання навчальних досягнень учнів </w:t>
        <w:br/>
        <w:t xml:space="preserve">(вихованців) у системі загальної середньої освіти, що додаю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o8"/>
      <w:bookmarkEnd w:id="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Департаменту  загальної  середньої  та  дошкільної  освіти </w:t>
        <w:br/>
        <w:t xml:space="preserve">(Єресько О.В.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" w:name="o9"/>
      <w:bookmarkEnd w:id="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1. Подати  цей наказ на державну реєстрацію до Міністерства </w:t>
        <w:br/>
        <w:t xml:space="preserve">юстиції України в установле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o10"/>
      <w:bookmarkEnd w:id="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2. До 01.08.2011 розробити вимоги до оцінювання  навчальних </w:t>
        <w:br/>
        <w:t xml:space="preserve">досягнень  учнів  (вихованців)  з предметів інваріантної складової </w:t>
        <w:br/>
        <w:t xml:space="preserve">навчального пла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o11"/>
      <w:bookmarkEnd w:id="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 Розмістити цей наказ на офіційному веб-сайті  Міністерства </w:t>
        <w:br/>
        <w:t xml:space="preserve">та   на  освітньому  порталі  "Єдине  освітнє  інформаційне  вікно </w:t>
        <w:br/>
        <w:t xml:space="preserve">України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" w:name="o12"/>
      <w:bookmarkEnd w:id="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. Цей  наказ  набирає  чинності  з   дня   його   офіційного </w:t>
        <w:br/>
        <w:t xml:space="preserve">опублік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" w:name="o13"/>
      <w:bookmarkEnd w:id="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. Контроль за виконанням цього наказу покласти на заступника </w:t>
        <w:br/>
        <w:t xml:space="preserve">Міністра Б.М.Жебровськог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" w:name="o14"/>
      <w:bookmarkEnd w:id="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іністр                                              Д.В.Табачник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" w:name="o15"/>
      <w:bookmarkEnd w:id="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ТВЕРДЖЕНО </w:t>
        <w:br/>
        <w:t xml:space="preserve">                                      Наказ Міністерства освіти </w:t>
        <w:br/>
        <w:t xml:space="preserve">                                      і науки, молоді та спорту </w:t>
        <w:br/>
        <w:t xml:space="preserve">                                      України </w:t>
        <w:br/>
        <w:t xml:space="preserve">                                      13.04.2011  N 329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" w:name="o16"/>
      <w:bookmarkEnd w:id="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1 травня 2011 р. </w:t>
        <w:br/>
        <w:t xml:space="preserve">                                      за N 566/19304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" w:name="o17"/>
      <w:bookmarkEnd w:id="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РИТЕРІЇ </w:t>
        <w:br/>
        <w:t xml:space="preserve">                 оцінювання навчальних досягнень </w:t>
        <w:br/>
        <w:t xml:space="preserve">                   учнів (вихованців) у системі </w:t>
        <w:br/>
        <w:t xml:space="preserve">                    загальної середньої освіт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" w:name="o18"/>
      <w:bookmarkEnd w:id="1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Ці  Критерії  визначають  загальні  підходи  до визначення </w:t>
        <w:br/>
        <w:t xml:space="preserve">рівня навчальних досягнень учнів  (вихованців)  (далі  -  учні)  у </w:t>
        <w:br/>
        <w:t xml:space="preserve">системі  загальної  середньої освіти та встановлюють відповідність </w:t>
        <w:br/>
        <w:t xml:space="preserve">між вимогами до знань,  умінь і навичок учнів та показником оцінки </w:t>
        <w:br/>
        <w:t xml:space="preserve">в балах відповідно до рівнів навчальних досягн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" w:name="o19"/>
      <w:bookmarkEnd w:id="1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Ці   Критерії   реалізуються   в  нормах  чотирьох  рівнів </w:t>
        <w:br/>
        <w:t xml:space="preserve">досягнень: початковий,  середній,  достатній,  високий (додатки  1 </w:t>
        <w:br/>
        <w:t>та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" w:name="o20"/>
      <w:bookmarkEnd w:id="1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ерший рівень  -   початковий.   Відповідь   учня   (учениці) </w:t>
        <w:br/>
        <w:t xml:space="preserve">фрагментарна,  характеризується початковими уявленнями про предмет </w:t>
        <w:br/>
        <w:t>вив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" w:name="o21"/>
      <w:bookmarkEnd w:id="2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ругий рівень - середній.  Учень (учениця) відтворює основний </w:t>
        <w:br/>
        <w:t xml:space="preserve">навчальний  матеріал,  виконує  завдання   за   зразком,   володіє </w:t>
        <w:br/>
        <w:t>елементарними вміннями навчальної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" w:name="o22"/>
      <w:bookmarkEnd w:id="2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Третій рівень  -  достатній.  Учень  (учениця)  знає  істотні </w:t>
        <w:br/>
        <w:t xml:space="preserve">ознаки  понять,  явищ,  зв'язки  між  ними,  вміє пояснити основні </w:t>
        <w:br/>
        <w:t xml:space="preserve">закономірності, а також самостійно застосовує знання в стандартних </w:t>
        <w:br/>
        <w:t xml:space="preserve">ситуаціях,     володіє     розумовими     операціями    (аналізом, </w:t>
        <w:br/>
        <w:t xml:space="preserve">абстрагуванням,  узагальненням  тощо),   вміє   робити   висновки, </w:t>
        <w:br/>
        <w:t xml:space="preserve">виправляти  допущені помилки.  Відповідь учня (учениці) правильна, </w:t>
        <w:br/>
        <w:t>логічна, обґрунтована, хоча у ній бракує власних судж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" w:name="o23"/>
      <w:bookmarkEnd w:id="2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Четвертий рівень   -   високий.   Знання   учня  (учениці)  є </w:t>
        <w:br/>
        <w:t xml:space="preserve">глибокими, міцними, системними; учень (учениця) вміє застосовувати </w:t>
        <w:br/>
        <w:t xml:space="preserve">їх  для виконання творчих завдань,  його (її) навчальна діяльність </w:t>
        <w:br/>
        <w:t xml:space="preserve">позначена  вмінням  самостійно  оцінювати  різноманітні  ситуації, </w:t>
        <w:br/>
        <w:t>явища, факти, виявляти і відстоювати особисту пози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" w:name="o24"/>
      <w:bookmarkEnd w:id="2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ожний наступний  рівень  вимог  вбирає  в  себе  вимоги   до </w:t>
        <w:br/>
        <w:t xml:space="preserve">попереднього, а також додає нов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" w:name="o25"/>
      <w:bookmarkEnd w:id="2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 За  цими  Критеріями  оцінювання  здійснюється  у  процесі </w:t>
        <w:br/>
        <w:t xml:space="preserve">повсякденного вивчення  результатів  навчальної  роботи  учнів  на </w:t>
        <w:br/>
        <w:t xml:space="preserve">уроках  і  вдома,  а  також  за  результатами перевірки навчальних </w:t>
        <w:br/>
        <w:t xml:space="preserve">досягнень  учнів:  усної,  зокрема   індивідуальне,   групове   та </w:t>
        <w:br/>
        <w:t xml:space="preserve">фронтальне опитування; письмової, зокрема самостійні та контрольні </w:t>
        <w:br/>
        <w:t xml:space="preserve">роботи,  тестування;  графічної,  зокрема  робота  з   діаграмами, </w:t>
        <w:br/>
        <w:t xml:space="preserve">графіками,   схемами,   контурними  картами;  практичної,  зокрема </w:t>
        <w:br/>
        <w:t xml:space="preserve">виконання різних видів експериментальних досліджень та  навчальних </w:t>
        <w:br/>
        <w:t>проектів, робота з біологічними об'єктами, виготовлення вироб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" w:name="o26"/>
      <w:bookmarkEnd w:id="2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и визначенні рівня навчальних досягнень учнів враховую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" w:name="o27"/>
      <w:bookmarkEnd w:id="2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характеристики відповіді:      правильність,      логічність, </w:t>
        <w:br/>
        <w:t>обґрунтованість, цілісн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" w:name="o28"/>
      <w:bookmarkEnd w:id="2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якість зн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" w:name="o29"/>
      <w:bookmarkEnd w:id="2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формованість загальнонавчальних  та   предметних   умінь   і </w:t>
        <w:br/>
        <w:t>навич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" w:name="o30"/>
      <w:bookmarkEnd w:id="2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івень володіння розумовими операціями:  вміння  аналізувати, </w:t>
        <w:br/>
        <w:t xml:space="preserve">синтезувати,  порівнювати,  класифікувати,  узагальнювати,  робити </w:t>
        <w:br/>
        <w:t>висновки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" w:name="o31"/>
      <w:bookmarkEnd w:id="3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міння виявляти  проблеми  та  розв'язувати  їх,  формулювати </w:t>
        <w:br/>
        <w:t>гіпоте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" w:name="o32"/>
      <w:bookmarkEnd w:id="3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амостійність оцінних судж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" w:name="o33"/>
      <w:bookmarkEnd w:id="3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. Обов'язковому  оцінюванню  підлягають навчальні досягнення </w:t>
        <w:br/>
        <w:t xml:space="preserve">учнів  з  предметів  інваріантної  складової   навчального   плану </w:t>
        <w:br/>
        <w:t>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" w:name="o34"/>
      <w:bookmarkEnd w:id="3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першому класі дається словесна характеристика знань,  умінь </w:t>
        <w:br/>
        <w:t xml:space="preserve">і навичок  учнів.  У  наступних  класах оцінювання здійснюється за </w:t>
        <w:br/>
        <w:t xml:space="preserve">12-бальною   системою  (шкалою)  і  його  результати  позначаються </w:t>
        <w:br/>
        <w:t xml:space="preserve">цифрами  від  1  до 12.  За рішенням педагогічної ради навчального </w:t>
        <w:br/>
        <w:t xml:space="preserve">закладу може надаватися словесна  характеристика  знань,  умінь  і </w:t>
        <w:br/>
        <w:t>навичок учнів другого кла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" w:name="o35"/>
      <w:bookmarkEnd w:id="3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випадку невідповідності  рівня  навчальних  досягнень  учня </w:t>
        <w:br/>
        <w:t>(учениці) цим Критеріям позначається "не атестован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" w:name="o36"/>
      <w:bookmarkEnd w:id="3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собливості оцінювання   навчальних   досягнень    дітей    з </w:t>
        <w:br/>
        <w:t xml:space="preserve">особливими  освітніми  потребами  здійснюється відповідно до вимог </w:t>
        <w:br/>
        <w:t xml:space="preserve">чинного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" w:name="o37"/>
      <w:bookmarkEnd w:id="3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. Заклад  може  використовувати  інші   системи   оцінювання </w:t>
        <w:br/>
        <w:t xml:space="preserve">навчальних  досягнень  учнів  за  погодженням з місцевими органами </w:t>
        <w:br/>
        <w:t xml:space="preserve">управління освітою.  При цьому оцінки з  навчальних  предметів  за </w:t>
        <w:br/>
        <w:t xml:space="preserve">семестри,   рік,   результати   державної   підсумкової  атестації </w:t>
        <w:br/>
        <w:t>переводяться у бали відповідно до цих Критерії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" w:name="o38"/>
      <w:bookmarkEnd w:id="3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 інших   систем   оцінювання  може  відноситися  рейтингова </w:t>
        <w:br/>
        <w:t xml:space="preserve">система,  яка сприяє формуванню ключових компетентностей і створює </w:t>
        <w:br/>
        <w:t>можливості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" w:name="o39"/>
      <w:bookmarkEnd w:id="3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ідвищення мотивації учнів до самонавчання та самооціню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" w:name="o40"/>
      <w:bookmarkEnd w:id="3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озширення можливості  в індивідуальній підготовленості учнів </w:t>
        <w:br/>
        <w:t>на кожному етапі навчального проце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" w:name="o41"/>
      <w:bookmarkEnd w:id="4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ідвищення об'єктивності    оцінювання   не   лише   протягом </w:t>
        <w:br/>
        <w:t>навчального року, а й за весь період навч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" w:name="o42"/>
      <w:bookmarkEnd w:id="4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градації значущості  балів,  які  отримують учні за виконання </w:t>
        <w:br/>
        <w:t xml:space="preserve">різних видів робіт (самостійна робота,  підсумкова робота,  творча </w:t>
        <w:br/>
        <w:t xml:space="preserve">робота,    олімпіади,    виставки,    конкурси    творчих   робіт, </w:t>
        <w:br/>
        <w:t xml:space="preserve">науково-дослідні  й  художні   проекти,   діяльність   в   органах </w:t>
        <w:br/>
        <w:t>учнівського самоврядування, у соціально-корисних проектах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" w:name="o43"/>
      <w:bookmarkEnd w:id="4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 метою оцінювання індивідуальних досягнень учнів  може  бути </w:t>
        <w:br/>
        <w:t>використаний метод оцінювання портфолі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" w:name="o44"/>
      <w:bookmarkEnd w:id="4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ортфоліо -  це   накопичувальна   система   оцінювання,   що </w:t>
        <w:br/>
        <w:t xml:space="preserve">передбачає  формування  уміння  учнів  ставити  цілі,  планувати і </w:t>
        <w:br/>
        <w:t xml:space="preserve">організовувати власну  навчальну  діяльність;  накопичення  різних </w:t>
        <w:br/>
        <w:t xml:space="preserve">видів  робіт,  які  засвідчують  рух  в  індивідуальному розвитку; </w:t>
        <w:br/>
        <w:t xml:space="preserve">активну  участь  в  інтеграції  кількісних   і   якісних   оцінок; </w:t>
        <w:br/>
        <w:t>підвищення ролі самооці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" w:name="o45"/>
      <w:bookmarkEnd w:id="4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Таке оцінювання передбачає визначення критеріїв для включення </w:t>
        <w:br/>
        <w:t xml:space="preserve">учнівських  напрацювань  до  портфоліо;  форми  подання матеріалу; </w:t>
        <w:br/>
        <w:t xml:space="preserve">спланованість оцінного процесу;  елементи самооцінки з  боку  учня </w:t>
        <w:br/>
        <w:t>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" w:name="o46"/>
      <w:bookmarkEnd w:id="4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провадження рейтингової   системи   оцінювання   та   методу </w:t>
        <w:br/>
        <w:t xml:space="preserve">оцінювання  -  портфоліо  здійснюється  з урахуванням рекомендацій </w:t>
        <w:br/>
        <w:t xml:space="preserve">МОНмолодьспор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" w:name="o47"/>
      <w:bookmarkEnd w:id="4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иректор департаменту </w:t>
        <w:br/>
        <w:t xml:space="preserve"> загальної середньої </w:t>
        <w:br/>
        <w:t xml:space="preserve"> та дошкільної освіти                                  О.В.Єресько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" w:name="o48"/>
      <w:bookmarkEnd w:id="4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даток 1 </w:t>
        <w:br/>
        <w:t xml:space="preserve">                                      до Критеріїв оцінювання </w:t>
        <w:br/>
        <w:t xml:space="preserve">                                      навчальних досягнень учнів </w:t>
        <w:br/>
        <w:t xml:space="preserve">                                      (вихованців) у системі </w:t>
        <w:br/>
        <w:t xml:space="preserve">                                      загальної середньої освіт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8" w:name="o49"/>
      <w:bookmarkEnd w:id="4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РИТЕРІЇ </w:t>
        <w:br/>
        <w:t xml:space="preserve">                 оцінювання навчальних досягнень </w:t>
        <w:br/>
        <w:t xml:space="preserve">                      учнів початкової школ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" w:name="o50"/>
      <w:bookmarkEnd w:id="49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" w:name="o51"/>
      <w:bookmarkEnd w:id="50"/>
      <w:r>
        <w:rPr>
          <w:rFonts w:cs="Courier New" w:ascii="Courier New" w:hAnsi="Courier New"/>
          <w:color w:val="000000"/>
          <w:sz w:val="21"/>
          <w:szCs w:val="21"/>
        </w:rPr>
        <w:t>|Рівні навчальних|Бали|Загальні вимоги до знань, умінь і навичок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" w:name="o52"/>
      <w:bookmarkEnd w:id="51"/>
      <w:r>
        <w:rPr>
          <w:rFonts w:cs="Courier New" w:ascii="Courier New" w:hAnsi="Courier New"/>
          <w:color w:val="000000"/>
          <w:sz w:val="21"/>
          <w:szCs w:val="21"/>
        </w:rPr>
        <w:t>|    досягнень   |    |                  учнів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2" w:name="o53"/>
      <w:bookmarkEnd w:id="52"/>
      <w:r>
        <w:rPr>
          <w:rFonts w:cs="Courier New" w:ascii="Courier New" w:hAnsi="Courier New"/>
          <w:color w:val="000000"/>
          <w:sz w:val="21"/>
          <w:szCs w:val="21"/>
        </w:rPr>
        <w:t>|----------------+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" w:name="o54"/>
      <w:bookmarkEnd w:id="53"/>
      <w:r>
        <w:rPr>
          <w:rFonts w:cs="Courier New" w:ascii="Courier New" w:hAnsi="Courier New"/>
          <w:color w:val="000000"/>
          <w:sz w:val="21"/>
          <w:szCs w:val="21"/>
        </w:rPr>
        <w:t>|  I. Початковий |  1 |Учні засвоїли знання у формі окреми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" w:name="o55"/>
      <w:bookmarkEnd w:id="54"/>
      <w:r>
        <w:rPr>
          <w:rFonts w:cs="Courier New" w:ascii="Courier New" w:hAnsi="Courier New"/>
          <w:color w:val="000000"/>
          <w:sz w:val="21"/>
          <w:szCs w:val="21"/>
        </w:rPr>
        <w:t>|                |    |фактів, елементарних уявлень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" w:name="o56"/>
      <w:bookmarkEnd w:id="55"/>
      <w:r>
        <w:rPr>
          <w:rFonts w:cs="Courier New" w:ascii="Courier New" w:hAnsi="Courier New"/>
          <w:color w:val="000000"/>
          <w:sz w:val="21"/>
          <w:szCs w:val="21"/>
        </w:rPr>
        <w:t>|                |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" w:name="o57"/>
      <w:bookmarkEnd w:id="56"/>
      <w:r>
        <w:rPr>
          <w:rFonts w:cs="Courier New" w:ascii="Courier New" w:hAnsi="Courier New"/>
          <w:color w:val="000000"/>
          <w:sz w:val="21"/>
          <w:szCs w:val="21"/>
        </w:rPr>
        <w:t>|                |  2 |Учні відтворюють незначну частину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" w:name="o58"/>
      <w:bookmarkEnd w:id="57"/>
      <w:r>
        <w:rPr>
          <w:rFonts w:cs="Courier New" w:ascii="Courier New" w:hAnsi="Courier New"/>
          <w:color w:val="000000"/>
          <w:sz w:val="21"/>
          <w:szCs w:val="21"/>
        </w:rPr>
        <w:t>|                |    |навчального матеріалу, володіють окремим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" w:name="o59"/>
      <w:bookmarkEnd w:id="58"/>
      <w:r>
        <w:rPr>
          <w:rFonts w:cs="Courier New" w:ascii="Courier New" w:hAnsi="Courier New"/>
          <w:color w:val="000000"/>
          <w:sz w:val="21"/>
          <w:szCs w:val="21"/>
        </w:rPr>
        <w:t>|                |    |видами умінь на рівні копіювання зразк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" w:name="o60"/>
      <w:bookmarkEnd w:id="59"/>
      <w:r>
        <w:rPr>
          <w:rFonts w:cs="Courier New" w:ascii="Courier New" w:hAnsi="Courier New"/>
          <w:color w:val="000000"/>
          <w:sz w:val="21"/>
          <w:szCs w:val="21"/>
        </w:rPr>
        <w:t>|                |    |виконання певної навчальної дії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0" w:name="o61"/>
      <w:bookmarkEnd w:id="60"/>
      <w:r>
        <w:rPr>
          <w:rFonts w:cs="Courier New" w:ascii="Courier New" w:hAnsi="Courier New"/>
          <w:color w:val="000000"/>
          <w:sz w:val="21"/>
          <w:szCs w:val="21"/>
        </w:rPr>
        <w:t>|                |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" w:name="o62"/>
      <w:bookmarkEnd w:id="61"/>
      <w:r>
        <w:rPr>
          <w:rFonts w:cs="Courier New" w:ascii="Courier New" w:hAnsi="Courier New"/>
          <w:color w:val="000000"/>
          <w:sz w:val="21"/>
          <w:szCs w:val="21"/>
        </w:rPr>
        <w:t>|                |  3 |Учні відтворюють незначну частину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" w:name="o63"/>
      <w:bookmarkEnd w:id="62"/>
      <w:r>
        <w:rPr>
          <w:rFonts w:cs="Courier New" w:ascii="Courier New" w:hAnsi="Courier New"/>
          <w:color w:val="000000"/>
          <w:sz w:val="21"/>
          <w:szCs w:val="21"/>
        </w:rPr>
        <w:t>|                |    |навчального матеріалу; з допомогою вчител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" w:name="o64"/>
      <w:bookmarkEnd w:id="63"/>
      <w:r>
        <w:rPr>
          <w:rFonts w:cs="Courier New" w:ascii="Courier New" w:hAnsi="Courier New"/>
          <w:color w:val="000000"/>
          <w:sz w:val="21"/>
          <w:szCs w:val="21"/>
        </w:rPr>
        <w:t>|                |    |виконують елементарні завдання, потребую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" w:name="o65"/>
      <w:bookmarkEnd w:id="64"/>
      <w:r>
        <w:rPr>
          <w:rFonts w:cs="Courier New" w:ascii="Courier New" w:hAnsi="Courier New"/>
          <w:color w:val="000000"/>
          <w:sz w:val="21"/>
          <w:szCs w:val="21"/>
        </w:rPr>
        <w:t>|                |    |детального кількаразового їх поясненн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" w:name="o66"/>
      <w:bookmarkEnd w:id="65"/>
      <w:r>
        <w:rPr>
          <w:rFonts w:cs="Courier New" w:ascii="Courier New" w:hAnsi="Courier New"/>
          <w:color w:val="000000"/>
          <w:sz w:val="21"/>
          <w:szCs w:val="21"/>
        </w:rPr>
        <w:t>|----------------+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" w:name="o67"/>
      <w:bookmarkEnd w:id="66"/>
      <w:r>
        <w:rPr>
          <w:rFonts w:cs="Courier New" w:ascii="Courier New" w:hAnsi="Courier New"/>
          <w:color w:val="000000"/>
          <w:sz w:val="21"/>
          <w:szCs w:val="21"/>
        </w:rPr>
        <w:t>|  II. Середній  |  4 |Учні відтворюють частину навчальн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" w:name="o68"/>
      <w:bookmarkEnd w:id="67"/>
      <w:r>
        <w:rPr>
          <w:rFonts w:cs="Courier New" w:ascii="Courier New" w:hAnsi="Courier New"/>
          <w:color w:val="000000"/>
          <w:sz w:val="21"/>
          <w:szCs w:val="21"/>
        </w:rPr>
        <w:t>|                |    |матеріалу у формі понять з допомогою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" w:name="o69"/>
      <w:bookmarkEnd w:id="68"/>
      <w:r>
        <w:rPr>
          <w:rFonts w:cs="Courier New" w:ascii="Courier New" w:hAnsi="Courier New"/>
          <w:color w:val="000000"/>
          <w:sz w:val="21"/>
          <w:szCs w:val="21"/>
        </w:rPr>
        <w:t>|                |    |вчителя, можуть повторити за зразком певну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" w:name="o70"/>
      <w:bookmarkEnd w:id="69"/>
      <w:r>
        <w:rPr>
          <w:rFonts w:cs="Courier New" w:ascii="Courier New" w:hAnsi="Courier New"/>
          <w:color w:val="000000"/>
          <w:sz w:val="21"/>
          <w:szCs w:val="21"/>
        </w:rPr>
        <w:t>|                |    |операцію, дію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" w:name="o71"/>
      <w:bookmarkEnd w:id="70"/>
      <w:r>
        <w:rPr>
          <w:rFonts w:cs="Courier New" w:ascii="Courier New" w:hAnsi="Courier New"/>
          <w:color w:val="000000"/>
          <w:sz w:val="21"/>
          <w:szCs w:val="21"/>
        </w:rPr>
        <w:t>|                |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" w:name="o72"/>
      <w:bookmarkEnd w:id="71"/>
      <w:r>
        <w:rPr>
          <w:rFonts w:cs="Courier New" w:ascii="Courier New" w:hAnsi="Courier New"/>
          <w:color w:val="000000"/>
          <w:sz w:val="21"/>
          <w:szCs w:val="21"/>
        </w:rPr>
        <w:t>|                |  5 |Учні відтворюють основний навчальний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" w:name="o73"/>
      <w:bookmarkEnd w:id="72"/>
      <w:r>
        <w:rPr>
          <w:rFonts w:cs="Courier New" w:ascii="Courier New" w:hAnsi="Courier New"/>
          <w:color w:val="000000"/>
          <w:sz w:val="21"/>
          <w:szCs w:val="21"/>
        </w:rPr>
        <w:t>|                |    |матеріал з допомогою вчителя, здатні з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" w:name="o74"/>
      <w:bookmarkEnd w:id="73"/>
      <w:r>
        <w:rPr>
          <w:rFonts w:cs="Courier New" w:ascii="Courier New" w:hAnsi="Courier New"/>
          <w:color w:val="000000"/>
          <w:sz w:val="21"/>
          <w:szCs w:val="21"/>
        </w:rPr>
        <w:t>|                |    |помилками й неточностями дати визначенн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" w:name="o75"/>
      <w:bookmarkEnd w:id="74"/>
      <w:r>
        <w:rPr>
          <w:rFonts w:cs="Courier New" w:ascii="Courier New" w:hAnsi="Courier New"/>
          <w:color w:val="000000"/>
          <w:sz w:val="21"/>
          <w:szCs w:val="21"/>
        </w:rPr>
        <w:t>|                |    |понять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" w:name="o76"/>
      <w:bookmarkEnd w:id="75"/>
      <w:r>
        <w:rPr>
          <w:rFonts w:cs="Courier New" w:ascii="Courier New" w:hAnsi="Courier New"/>
          <w:color w:val="000000"/>
          <w:sz w:val="21"/>
          <w:szCs w:val="21"/>
        </w:rPr>
        <w:t>|                |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" w:name="o77"/>
      <w:bookmarkEnd w:id="76"/>
      <w:r>
        <w:rPr>
          <w:rFonts w:cs="Courier New" w:ascii="Courier New" w:hAnsi="Courier New"/>
          <w:color w:val="000000"/>
          <w:sz w:val="21"/>
          <w:szCs w:val="21"/>
        </w:rPr>
        <w:t>|                |  6 |Учні будують відповідь у засвоєній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" w:name="o78"/>
      <w:bookmarkEnd w:id="77"/>
      <w:r>
        <w:rPr>
          <w:rFonts w:cs="Courier New" w:ascii="Courier New" w:hAnsi="Courier New"/>
          <w:color w:val="000000"/>
          <w:sz w:val="21"/>
          <w:szCs w:val="21"/>
        </w:rPr>
        <w:t>|                |    |послідовності; виконують дії за зразком у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" w:name="o79"/>
      <w:bookmarkEnd w:id="78"/>
      <w:r>
        <w:rPr>
          <w:rFonts w:cs="Courier New" w:ascii="Courier New" w:hAnsi="Courier New"/>
          <w:color w:val="000000"/>
          <w:sz w:val="21"/>
          <w:szCs w:val="21"/>
        </w:rPr>
        <w:t>|                |    |подібній ситуації; самостійно працюють зі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" w:name="o80"/>
      <w:bookmarkEnd w:id="79"/>
      <w:r>
        <w:rPr>
          <w:rFonts w:cs="Courier New" w:ascii="Courier New" w:hAnsi="Courier New"/>
          <w:color w:val="000000"/>
          <w:sz w:val="21"/>
          <w:szCs w:val="21"/>
        </w:rPr>
        <w:t>|                |    |значною допомогою вчителя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" w:name="o81"/>
      <w:bookmarkEnd w:id="80"/>
      <w:r>
        <w:rPr>
          <w:rFonts w:cs="Courier New" w:ascii="Courier New" w:hAnsi="Courier New"/>
          <w:color w:val="000000"/>
          <w:sz w:val="21"/>
          <w:szCs w:val="21"/>
        </w:rPr>
        <w:t>|----------------+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" w:name="o82"/>
      <w:bookmarkEnd w:id="81"/>
      <w:r>
        <w:rPr>
          <w:rFonts w:cs="Courier New" w:ascii="Courier New" w:hAnsi="Courier New"/>
          <w:color w:val="000000"/>
          <w:sz w:val="21"/>
          <w:szCs w:val="21"/>
        </w:rPr>
        <w:t>| III. Достатній |  7 |Учні володіють поняттями, відтворюють ї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" w:name="o83"/>
      <w:bookmarkEnd w:id="82"/>
      <w:r>
        <w:rPr>
          <w:rFonts w:cs="Courier New" w:ascii="Courier New" w:hAnsi="Courier New"/>
          <w:color w:val="000000"/>
          <w:sz w:val="21"/>
          <w:szCs w:val="21"/>
        </w:rPr>
        <w:t>|                |    |зміст, уміють наводити окремі власні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" w:name="o84"/>
      <w:bookmarkEnd w:id="83"/>
      <w:r>
        <w:rPr>
          <w:rFonts w:cs="Courier New" w:ascii="Courier New" w:hAnsi="Courier New"/>
          <w:color w:val="000000"/>
          <w:sz w:val="21"/>
          <w:szCs w:val="21"/>
        </w:rPr>
        <w:t>|                |    |приклади на підтвердження певних думок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" w:name="o85"/>
      <w:bookmarkEnd w:id="84"/>
      <w:r>
        <w:rPr>
          <w:rFonts w:cs="Courier New" w:ascii="Courier New" w:hAnsi="Courier New"/>
          <w:color w:val="000000"/>
          <w:sz w:val="21"/>
          <w:szCs w:val="21"/>
        </w:rPr>
        <w:t>|                |    |частково контролюють власні навчальні дії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" w:name="o86"/>
      <w:bookmarkEnd w:id="85"/>
      <w:r>
        <w:rPr>
          <w:rFonts w:cs="Courier New" w:ascii="Courier New" w:hAnsi="Courier New"/>
          <w:color w:val="000000"/>
          <w:sz w:val="21"/>
          <w:szCs w:val="21"/>
        </w:rPr>
        <w:t>|                |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6" w:name="o87"/>
      <w:bookmarkEnd w:id="86"/>
      <w:r>
        <w:rPr>
          <w:rFonts w:cs="Courier New" w:ascii="Courier New" w:hAnsi="Courier New"/>
          <w:color w:val="000000"/>
          <w:sz w:val="21"/>
          <w:szCs w:val="21"/>
        </w:rPr>
        <w:t>|                |  8 |Учні вміють розпізнавати об'єкти, які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7" w:name="o88"/>
      <w:bookmarkEnd w:id="87"/>
      <w:r>
        <w:rPr>
          <w:rFonts w:cs="Courier New" w:ascii="Courier New" w:hAnsi="Courier New"/>
          <w:color w:val="000000"/>
          <w:sz w:val="21"/>
          <w:szCs w:val="21"/>
        </w:rPr>
        <w:t>|                |    |визначаються засвоєними поняттями; під час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8" w:name="o89"/>
      <w:bookmarkEnd w:id="88"/>
      <w:r>
        <w:rPr>
          <w:rFonts w:cs="Courier New" w:ascii="Courier New" w:hAnsi="Courier New"/>
          <w:color w:val="000000"/>
          <w:sz w:val="21"/>
          <w:szCs w:val="21"/>
        </w:rPr>
        <w:t>|                |    |відповіді можуть відтворити засвоєний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9" w:name="o90"/>
      <w:bookmarkEnd w:id="89"/>
      <w:r>
        <w:rPr>
          <w:rFonts w:cs="Courier New" w:ascii="Courier New" w:hAnsi="Courier New"/>
          <w:color w:val="000000"/>
          <w:sz w:val="21"/>
          <w:szCs w:val="21"/>
        </w:rPr>
        <w:t>|                |    |зміст в іншій послідовності, не змінююч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0" w:name="o91"/>
      <w:bookmarkEnd w:id="90"/>
      <w:r>
        <w:rPr>
          <w:rFonts w:cs="Courier New" w:ascii="Courier New" w:hAnsi="Courier New"/>
          <w:color w:val="000000"/>
          <w:sz w:val="21"/>
          <w:szCs w:val="21"/>
        </w:rPr>
        <w:t>|                |    |логічних зв'язків; володіють вміннями н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1" w:name="o92"/>
      <w:bookmarkEnd w:id="91"/>
      <w:r>
        <w:rPr>
          <w:rFonts w:cs="Courier New" w:ascii="Courier New" w:hAnsi="Courier New"/>
          <w:color w:val="000000"/>
          <w:sz w:val="21"/>
          <w:szCs w:val="21"/>
        </w:rPr>
        <w:t>|                |    |рівні застосування способу діяльності з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2" w:name="o93"/>
      <w:bookmarkEnd w:id="92"/>
      <w:r>
        <w:rPr>
          <w:rFonts w:cs="Courier New" w:ascii="Courier New" w:hAnsi="Courier New"/>
          <w:color w:val="000000"/>
          <w:sz w:val="21"/>
          <w:szCs w:val="21"/>
        </w:rPr>
        <w:t>|                |    |аналогією; самостійні роботи виконують з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3" w:name="o94"/>
      <w:bookmarkEnd w:id="93"/>
      <w:r>
        <w:rPr>
          <w:rFonts w:cs="Courier New" w:ascii="Courier New" w:hAnsi="Courier New"/>
          <w:color w:val="000000"/>
          <w:sz w:val="21"/>
          <w:szCs w:val="21"/>
        </w:rPr>
        <w:t>|                |    |незначною допомогою вчителя; відповідают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4" w:name="o95"/>
      <w:bookmarkEnd w:id="94"/>
      <w:r>
        <w:rPr>
          <w:rFonts w:cs="Courier New" w:ascii="Courier New" w:hAnsi="Courier New"/>
          <w:color w:val="000000"/>
          <w:sz w:val="21"/>
          <w:szCs w:val="21"/>
        </w:rPr>
        <w:t>|                |    |логічно з окремими неточностями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5" w:name="o96"/>
      <w:bookmarkEnd w:id="95"/>
      <w:r>
        <w:rPr>
          <w:rFonts w:cs="Courier New" w:ascii="Courier New" w:hAnsi="Courier New"/>
          <w:color w:val="000000"/>
          <w:sz w:val="21"/>
          <w:szCs w:val="21"/>
        </w:rPr>
        <w:t>|                |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6" w:name="o97"/>
      <w:bookmarkEnd w:id="96"/>
      <w:r>
        <w:rPr>
          <w:rFonts w:cs="Courier New" w:ascii="Courier New" w:hAnsi="Courier New"/>
          <w:color w:val="000000"/>
          <w:sz w:val="21"/>
          <w:szCs w:val="21"/>
        </w:rPr>
        <w:t>|                |  9 |Учні добре володіють вивченим матеріалом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7" w:name="o98"/>
      <w:bookmarkEnd w:id="97"/>
      <w:r>
        <w:rPr>
          <w:rFonts w:cs="Courier New" w:ascii="Courier New" w:hAnsi="Courier New"/>
          <w:color w:val="000000"/>
          <w:sz w:val="21"/>
          <w:szCs w:val="21"/>
        </w:rPr>
        <w:t>|                |    |застосовують знання в стандартних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8" w:name="o99"/>
      <w:bookmarkEnd w:id="98"/>
      <w:r>
        <w:rPr>
          <w:rFonts w:cs="Courier New" w:ascii="Courier New" w:hAnsi="Courier New"/>
          <w:color w:val="000000"/>
          <w:sz w:val="21"/>
          <w:szCs w:val="21"/>
        </w:rPr>
        <w:t>|                |    |ситуаціях, володіють вміннями виконуват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9" w:name="o100"/>
      <w:bookmarkEnd w:id="99"/>
      <w:r>
        <w:rPr>
          <w:rFonts w:cs="Courier New" w:ascii="Courier New" w:hAnsi="Courier New"/>
          <w:color w:val="000000"/>
          <w:sz w:val="21"/>
          <w:szCs w:val="21"/>
        </w:rPr>
        <w:t>|                |    |окремі етапи розв'язання проблеми і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0" w:name="o101"/>
      <w:bookmarkEnd w:id="100"/>
      <w:r>
        <w:rPr>
          <w:rFonts w:cs="Courier New" w:ascii="Courier New" w:hAnsi="Courier New"/>
          <w:color w:val="000000"/>
          <w:sz w:val="21"/>
          <w:szCs w:val="21"/>
        </w:rPr>
        <w:t>|                |    |застосовують їх у співробітництві з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1" w:name="o102"/>
      <w:bookmarkEnd w:id="101"/>
      <w:r>
        <w:rPr>
          <w:rFonts w:cs="Courier New" w:ascii="Courier New" w:hAnsi="Courier New"/>
          <w:color w:val="000000"/>
          <w:sz w:val="21"/>
          <w:szCs w:val="21"/>
        </w:rPr>
        <w:t>|                |    |учителем (частково-пошукова діяльність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2" w:name="o103"/>
      <w:bookmarkEnd w:id="102"/>
      <w:r>
        <w:rPr>
          <w:rFonts w:cs="Courier New" w:ascii="Courier New" w:hAnsi="Courier New"/>
          <w:color w:val="000000"/>
          <w:sz w:val="21"/>
          <w:szCs w:val="21"/>
        </w:rPr>
        <w:t>|----------------+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3" w:name="o104"/>
      <w:bookmarkEnd w:id="103"/>
      <w:r>
        <w:rPr>
          <w:rFonts w:cs="Courier New" w:ascii="Courier New" w:hAnsi="Courier New"/>
          <w:color w:val="000000"/>
          <w:sz w:val="21"/>
          <w:szCs w:val="21"/>
        </w:rPr>
        <w:t>|  IV. Високий   | 10 |Учні володіють системою понять у межах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4" w:name="o105"/>
      <w:bookmarkEnd w:id="104"/>
      <w:r>
        <w:rPr>
          <w:rFonts w:cs="Courier New" w:ascii="Courier New" w:hAnsi="Courier New"/>
          <w:color w:val="000000"/>
          <w:sz w:val="21"/>
          <w:szCs w:val="21"/>
        </w:rPr>
        <w:t>|                |    |визначених навчальними програмами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5" w:name="o106"/>
      <w:bookmarkEnd w:id="105"/>
      <w:r>
        <w:rPr>
          <w:rFonts w:cs="Courier New" w:ascii="Courier New" w:hAnsi="Courier New"/>
          <w:color w:val="000000"/>
          <w:sz w:val="21"/>
          <w:szCs w:val="21"/>
        </w:rPr>
        <w:t>|                |    |встановлюють як внутрішньопонятійні, так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6" w:name="o107"/>
      <w:bookmarkEnd w:id="106"/>
      <w:r>
        <w:rPr>
          <w:rFonts w:cs="Courier New" w:ascii="Courier New" w:hAnsi="Courier New"/>
          <w:color w:val="000000"/>
          <w:sz w:val="21"/>
          <w:szCs w:val="21"/>
        </w:rPr>
        <w:t>|                |    |і міжпонятійні зв'язки; вміють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7" w:name="o108"/>
      <w:bookmarkEnd w:id="107"/>
      <w:r>
        <w:rPr>
          <w:rFonts w:cs="Courier New" w:ascii="Courier New" w:hAnsi="Courier New"/>
          <w:color w:val="000000"/>
          <w:sz w:val="21"/>
          <w:szCs w:val="21"/>
        </w:rPr>
        <w:t>|                |    |розпізнавати об'єкти, які охоплюютьс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8" w:name="o109"/>
      <w:bookmarkEnd w:id="108"/>
      <w:r>
        <w:rPr>
          <w:rFonts w:cs="Courier New" w:ascii="Courier New" w:hAnsi="Courier New"/>
          <w:color w:val="000000"/>
          <w:sz w:val="21"/>
          <w:szCs w:val="21"/>
        </w:rPr>
        <w:t>|                |    |засвоєними поняттями різного рівня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9" w:name="o110"/>
      <w:bookmarkEnd w:id="109"/>
      <w:r>
        <w:rPr>
          <w:rFonts w:cs="Courier New" w:ascii="Courier New" w:hAnsi="Courier New"/>
          <w:color w:val="000000"/>
          <w:sz w:val="21"/>
          <w:szCs w:val="21"/>
        </w:rPr>
        <w:t>|                |    |узагальнення; відповідь аргументують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0" w:name="o111"/>
      <w:bookmarkEnd w:id="110"/>
      <w:r>
        <w:rPr>
          <w:rFonts w:cs="Courier New" w:ascii="Courier New" w:hAnsi="Courier New"/>
          <w:color w:val="000000"/>
          <w:sz w:val="21"/>
          <w:szCs w:val="21"/>
        </w:rPr>
        <w:t>|                |    |новими прикладами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1" w:name="o112"/>
      <w:bookmarkEnd w:id="111"/>
      <w:r>
        <w:rPr>
          <w:rFonts w:cs="Courier New" w:ascii="Courier New" w:hAnsi="Courier New"/>
          <w:color w:val="000000"/>
          <w:sz w:val="21"/>
          <w:szCs w:val="21"/>
        </w:rPr>
        <w:t>|                |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2" w:name="o113"/>
      <w:bookmarkEnd w:id="112"/>
      <w:r>
        <w:rPr>
          <w:rFonts w:cs="Courier New" w:ascii="Courier New" w:hAnsi="Courier New"/>
          <w:color w:val="000000"/>
          <w:sz w:val="21"/>
          <w:szCs w:val="21"/>
        </w:rPr>
        <w:t>|                | 11 |Учні мають гнучкі знання в межах вимог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3" w:name="o114"/>
      <w:bookmarkEnd w:id="113"/>
      <w:r>
        <w:rPr>
          <w:rFonts w:cs="Courier New" w:ascii="Courier New" w:hAnsi="Courier New"/>
          <w:color w:val="000000"/>
          <w:sz w:val="21"/>
          <w:szCs w:val="21"/>
        </w:rPr>
        <w:t>|                |    |навчальних програм, вміють застосовуват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4" w:name="o115"/>
      <w:bookmarkEnd w:id="114"/>
      <w:r>
        <w:rPr>
          <w:rFonts w:cs="Courier New" w:ascii="Courier New" w:hAnsi="Courier New"/>
          <w:color w:val="000000"/>
          <w:sz w:val="21"/>
          <w:szCs w:val="21"/>
        </w:rPr>
        <w:t>|                |    |способи діяльності за аналогією і в нови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5" w:name="o116"/>
      <w:bookmarkEnd w:id="115"/>
      <w:r>
        <w:rPr>
          <w:rFonts w:cs="Courier New" w:ascii="Courier New" w:hAnsi="Courier New"/>
          <w:color w:val="000000"/>
          <w:sz w:val="21"/>
          <w:szCs w:val="21"/>
        </w:rPr>
        <w:t>|                |    |ситуаціях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6" w:name="o117"/>
      <w:bookmarkEnd w:id="116"/>
      <w:r>
        <w:rPr>
          <w:rFonts w:cs="Courier New" w:ascii="Courier New" w:hAnsi="Courier New"/>
          <w:color w:val="000000"/>
          <w:sz w:val="21"/>
          <w:szCs w:val="21"/>
        </w:rPr>
        <w:t>|                |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7" w:name="o118"/>
      <w:bookmarkEnd w:id="117"/>
      <w:r>
        <w:rPr>
          <w:rFonts w:cs="Courier New" w:ascii="Courier New" w:hAnsi="Courier New"/>
          <w:color w:val="000000"/>
          <w:sz w:val="21"/>
          <w:szCs w:val="21"/>
        </w:rPr>
        <w:t>|                | 12 |Учні мають системні, міцні знання в обсяз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8" w:name="o119"/>
      <w:bookmarkEnd w:id="118"/>
      <w:r>
        <w:rPr>
          <w:rFonts w:cs="Courier New" w:ascii="Courier New" w:hAnsi="Courier New"/>
          <w:color w:val="000000"/>
          <w:sz w:val="21"/>
          <w:szCs w:val="21"/>
        </w:rPr>
        <w:t>|                |    |та в межах вимог навчальних програм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9" w:name="o120"/>
      <w:bookmarkEnd w:id="119"/>
      <w:r>
        <w:rPr>
          <w:rFonts w:cs="Courier New" w:ascii="Courier New" w:hAnsi="Courier New"/>
          <w:color w:val="000000"/>
          <w:sz w:val="21"/>
          <w:szCs w:val="21"/>
        </w:rPr>
        <w:t>|                |    |усвідомлено використовують їх у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0" w:name="o121"/>
      <w:bookmarkEnd w:id="120"/>
      <w:r>
        <w:rPr>
          <w:rFonts w:cs="Courier New" w:ascii="Courier New" w:hAnsi="Courier New"/>
          <w:color w:val="000000"/>
          <w:sz w:val="21"/>
          <w:szCs w:val="21"/>
        </w:rPr>
        <w:t>|                |    |стандартних та нестандартних ситуаціях;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1" w:name="o122"/>
      <w:bookmarkEnd w:id="121"/>
      <w:r>
        <w:rPr>
          <w:rFonts w:cs="Courier New" w:ascii="Courier New" w:hAnsi="Courier New"/>
          <w:color w:val="000000"/>
          <w:sz w:val="21"/>
          <w:szCs w:val="21"/>
        </w:rPr>
        <w:t>|                |    |самостійні роботи виконують під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2" w:name="o123"/>
      <w:bookmarkEnd w:id="122"/>
      <w:r>
        <w:rPr>
          <w:rFonts w:cs="Courier New" w:ascii="Courier New" w:hAnsi="Courier New"/>
          <w:color w:val="000000"/>
          <w:sz w:val="21"/>
          <w:szCs w:val="21"/>
        </w:rPr>
        <w:t>|                |    |опосередкованим керівництвом; виконують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3" w:name="o124"/>
      <w:bookmarkEnd w:id="123"/>
      <w:r>
        <w:rPr>
          <w:rFonts w:cs="Courier New" w:ascii="Courier New" w:hAnsi="Courier New"/>
          <w:color w:val="000000"/>
          <w:sz w:val="21"/>
          <w:szCs w:val="21"/>
        </w:rPr>
        <w:t>|                |    |творчі завдання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4" w:name="o125"/>
      <w:bookmarkEnd w:id="124"/>
      <w:r>
        <w:rPr>
          <w:rFonts w:cs="Courier New" w:ascii="Courier New" w:hAnsi="Courier New"/>
          <w:color w:val="000000"/>
          <w:sz w:val="21"/>
          <w:szCs w:val="21"/>
        </w:rPr>
        <w:t xml:space="preserve">------------------------------------------------------------------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5" w:name="o126"/>
      <w:bookmarkEnd w:id="12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даток 2 </w:t>
        <w:br/>
        <w:t xml:space="preserve">                                      до Критеріїв оцінювання </w:t>
        <w:br/>
        <w:t xml:space="preserve">                                      навчальних досягнень учнів </w:t>
        <w:br/>
        <w:t xml:space="preserve">                                      (вихованців) у системі </w:t>
        <w:br/>
        <w:t xml:space="preserve">                                      загальної середньої освіт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6" w:name="o127"/>
      <w:bookmarkEnd w:id="12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РИТЕРІЇ </w:t>
        <w:br/>
        <w:t xml:space="preserve">              оцінювання навчальних досягнень учнів </w:t>
        <w:br/>
        <w:t xml:space="preserve">                     основної й старшої школ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7" w:name="o128"/>
      <w:bookmarkEnd w:id="127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8" w:name="o129"/>
      <w:bookmarkEnd w:id="128"/>
      <w:r>
        <w:rPr>
          <w:rFonts w:cs="Courier New" w:ascii="Courier New" w:hAnsi="Courier New"/>
          <w:color w:val="000000"/>
          <w:sz w:val="21"/>
          <w:szCs w:val="21"/>
        </w:rPr>
        <w:t>|Рівні навчальних|Бали|  Вимоги до знань, умінь і навичок учнів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9" w:name="o130"/>
      <w:bookmarkEnd w:id="129"/>
      <w:r>
        <w:rPr>
          <w:rFonts w:cs="Courier New" w:ascii="Courier New" w:hAnsi="Courier New"/>
          <w:color w:val="000000"/>
          <w:sz w:val="21"/>
          <w:szCs w:val="21"/>
        </w:rPr>
        <w:t>|    досягнень   |    |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0" w:name="o131"/>
      <w:bookmarkEnd w:id="130"/>
      <w:r>
        <w:rPr>
          <w:rFonts w:cs="Courier New" w:ascii="Courier New" w:hAnsi="Courier New"/>
          <w:color w:val="000000"/>
          <w:sz w:val="21"/>
          <w:szCs w:val="21"/>
        </w:rPr>
        <w:t>|----------------+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1" w:name="o132"/>
      <w:bookmarkEnd w:id="131"/>
      <w:r>
        <w:rPr>
          <w:rFonts w:cs="Courier New" w:ascii="Courier New" w:hAnsi="Courier New"/>
          <w:color w:val="000000"/>
          <w:sz w:val="21"/>
          <w:szCs w:val="21"/>
        </w:rPr>
        <w:t>|  I. Початковий |  1 |Учні розрізняють об'єкти вивчення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2" w:name="o133"/>
      <w:bookmarkEnd w:id="132"/>
      <w:r>
        <w:rPr>
          <w:rFonts w:cs="Courier New" w:ascii="Courier New" w:hAnsi="Courier New"/>
          <w:color w:val="000000"/>
          <w:sz w:val="21"/>
          <w:szCs w:val="21"/>
        </w:rPr>
        <w:t>|                |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3" w:name="o134"/>
      <w:bookmarkEnd w:id="133"/>
      <w:r>
        <w:rPr>
          <w:rFonts w:cs="Courier New" w:ascii="Courier New" w:hAnsi="Courier New"/>
          <w:color w:val="000000"/>
          <w:sz w:val="21"/>
          <w:szCs w:val="21"/>
        </w:rPr>
        <w:t>|                |  2 |Учні відтворюють незначну частину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4" w:name="o135"/>
      <w:bookmarkEnd w:id="134"/>
      <w:r>
        <w:rPr>
          <w:rFonts w:cs="Courier New" w:ascii="Courier New" w:hAnsi="Courier New"/>
          <w:color w:val="000000"/>
          <w:sz w:val="21"/>
          <w:szCs w:val="21"/>
        </w:rPr>
        <w:t>|                |    |навчального матеріалу, мають нечіткі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5" w:name="o136"/>
      <w:bookmarkEnd w:id="135"/>
      <w:r>
        <w:rPr>
          <w:rFonts w:cs="Courier New" w:ascii="Courier New" w:hAnsi="Courier New"/>
          <w:color w:val="000000"/>
          <w:sz w:val="21"/>
          <w:szCs w:val="21"/>
        </w:rPr>
        <w:t>|                |    |уявлення про об'єкт вивчення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6" w:name="o137"/>
      <w:bookmarkEnd w:id="136"/>
      <w:r>
        <w:rPr>
          <w:rFonts w:cs="Courier New" w:ascii="Courier New" w:hAnsi="Courier New"/>
          <w:color w:val="000000"/>
          <w:sz w:val="21"/>
          <w:szCs w:val="21"/>
        </w:rPr>
        <w:t>|                |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7" w:name="o138"/>
      <w:bookmarkEnd w:id="137"/>
      <w:r>
        <w:rPr>
          <w:rFonts w:cs="Courier New" w:ascii="Courier New" w:hAnsi="Courier New"/>
          <w:color w:val="000000"/>
          <w:sz w:val="21"/>
          <w:szCs w:val="21"/>
        </w:rPr>
        <w:t>|                |  3 |Учні відтворюють частину навчальн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8" w:name="o139"/>
      <w:bookmarkEnd w:id="138"/>
      <w:r>
        <w:rPr>
          <w:rFonts w:cs="Courier New" w:ascii="Courier New" w:hAnsi="Courier New"/>
          <w:color w:val="000000"/>
          <w:sz w:val="21"/>
          <w:szCs w:val="21"/>
        </w:rPr>
        <w:t>|                |    |матеріалу; з допомогою вчителя виконуют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9" w:name="o140"/>
      <w:bookmarkEnd w:id="139"/>
      <w:r>
        <w:rPr>
          <w:rFonts w:cs="Courier New" w:ascii="Courier New" w:hAnsi="Courier New"/>
          <w:color w:val="000000"/>
          <w:sz w:val="21"/>
          <w:szCs w:val="21"/>
        </w:rPr>
        <w:t>|                |    |елементарні завдання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0" w:name="o141"/>
      <w:bookmarkEnd w:id="140"/>
      <w:r>
        <w:rPr>
          <w:rFonts w:cs="Courier New" w:ascii="Courier New" w:hAnsi="Courier New"/>
          <w:color w:val="000000"/>
          <w:sz w:val="21"/>
          <w:szCs w:val="21"/>
        </w:rPr>
        <w:t>|----------------+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1" w:name="o142"/>
      <w:bookmarkEnd w:id="141"/>
      <w:r>
        <w:rPr>
          <w:rFonts w:cs="Courier New" w:ascii="Courier New" w:hAnsi="Courier New"/>
          <w:color w:val="000000"/>
          <w:sz w:val="21"/>
          <w:szCs w:val="21"/>
        </w:rPr>
        <w:t>|  II. Середній  |  4 |Учні з допомогою вчителя відтворюють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2" w:name="o143"/>
      <w:bookmarkEnd w:id="142"/>
      <w:r>
        <w:rPr>
          <w:rFonts w:cs="Courier New" w:ascii="Courier New" w:hAnsi="Courier New"/>
          <w:color w:val="000000"/>
          <w:sz w:val="21"/>
          <w:szCs w:val="21"/>
        </w:rPr>
        <w:t>|                |    |основний навчальний матеріал, можуть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3" w:name="o144"/>
      <w:bookmarkEnd w:id="143"/>
      <w:r>
        <w:rPr>
          <w:rFonts w:cs="Courier New" w:ascii="Courier New" w:hAnsi="Courier New"/>
          <w:color w:val="000000"/>
          <w:sz w:val="21"/>
          <w:szCs w:val="21"/>
        </w:rPr>
        <w:t>|                |    |повторити за зразком певну операцію, дію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4" w:name="o145"/>
      <w:bookmarkEnd w:id="144"/>
      <w:r>
        <w:rPr>
          <w:rFonts w:cs="Courier New" w:ascii="Courier New" w:hAnsi="Courier New"/>
          <w:color w:val="000000"/>
          <w:sz w:val="21"/>
          <w:szCs w:val="21"/>
        </w:rPr>
        <w:t>|                |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5" w:name="o146"/>
      <w:bookmarkEnd w:id="145"/>
      <w:r>
        <w:rPr>
          <w:rFonts w:cs="Courier New" w:ascii="Courier New" w:hAnsi="Courier New"/>
          <w:color w:val="000000"/>
          <w:sz w:val="21"/>
          <w:szCs w:val="21"/>
        </w:rPr>
        <w:t>|                |  5 |Учні відтворюють основний навчальний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6" w:name="o147"/>
      <w:bookmarkEnd w:id="146"/>
      <w:r>
        <w:rPr>
          <w:rFonts w:cs="Courier New" w:ascii="Courier New" w:hAnsi="Courier New"/>
          <w:color w:val="000000"/>
          <w:sz w:val="21"/>
          <w:szCs w:val="21"/>
        </w:rPr>
        <w:t>|                |    |матеріал, здатні з помилками й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7" w:name="o148"/>
      <w:bookmarkEnd w:id="147"/>
      <w:r>
        <w:rPr>
          <w:rFonts w:cs="Courier New" w:ascii="Courier New" w:hAnsi="Courier New"/>
          <w:color w:val="000000"/>
          <w:sz w:val="21"/>
          <w:szCs w:val="21"/>
        </w:rPr>
        <w:t>|                |    |неточностями дати визначення понять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8" w:name="o149"/>
      <w:bookmarkEnd w:id="148"/>
      <w:r>
        <w:rPr>
          <w:rFonts w:cs="Courier New" w:ascii="Courier New" w:hAnsi="Courier New"/>
          <w:color w:val="000000"/>
          <w:sz w:val="21"/>
          <w:szCs w:val="21"/>
        </w:rPr>
        <w:t>|                |    |сформулювати правило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9" w:name="o150"/>
      <w:bookmarkEnd w:id="149"/>
      <w:r>
        <w:rPr>
          <w:rFonts w:cs="Courier New" w:ascii="Courier New" w:hAnsi="Courier New"/>
          <w:color w:val="000000"/>
          <w:sz w:val="21"/>
          <w:szCs w:val="21"/>
        </w:rPr>
        <w:t>|                |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0" w:name="o151"/>
      <w:bookmarkEnd w:id="150"/>
      <w:r>
        <w:rPr>
          <w:rFonts w:cs="Courier New" w:ascii="Courier New" w:hAnsi="Courier New"/>
          <w:color w:val="000000"/>
          <w:sz w:val="21"/>
          <w:szCs w:val="21"/>
        </w:rPr>
        <w:t>|                |  6 |Учні виявляють знання й розуміння основн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1" w:name="o152"/>
      <w:bookmarkEnd w:id="151"/>
      <w:r>
        <w:rPr>
          <w:rFonts w:cs="Courier New" w:ascii="Courier New" w:hAnsi="Courier New"/>
          <w:color w:val="000000"/>
          <w:sz w:val="21"/>
          <w:szCs w:val="21"/>
        </w:rPr>
        <w:t>|                |    |положень навчального матеріалу. Відповіді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2" w:name="o153"/>
      <w:bookmarkEnd w:id="152"/>
      <w:r>
        <w:rPr>
          <w:rFonts w:cs="Courier New" w:ascii="Courier New" w:hAnsi="Courier New"/>
          <w:color w:val="000000"/>
          <w:sz w:val="21"/>
          <w:szCs w:val="21"/>
        </w:rPr>
        <w:t>|                |    |їх правильні, але недостатньо осмислені.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3" w:name="o154"/>
      <w:bookmarkEnd w:id="153"/>
      <w:r>
        <w:rPr>
          <w:rFonts w:cs="Courier New" w:ascii="Courier New" w:hAnsi="Courier New"/>
          <w:color w:val="000000"/>
          <w:sz w:val="21"/>
          <w:szCs w:val="21"/>
        </w:rPr>
        <w:t>|                |    |Вміють застосовувати знання при виконанні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4" w:name="o155"/>
      <w:bookmarkEnd w:id="154"/>
      <w:r>
        <w:rPr>
          <w:rFonts w:cs="Courier New" w:ascii="Courier New" w:hAnsi="Courier New"/>
          <w:color w:val="000000"/>
          <w:sz w:val="21"/>
          <w:szCs w:val="21"/>
        </w:rPr>
        <w:t>|                |    |завдань за зразком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5" w:name="o156"/>
      <w:bookmarkEnd w:id="155"/>
      <w:r>
        <w:rPr>
          <w:rFonts w:cs="Courier New" w:ascii="Courier New" w:hAnsi="Courier New"/>
          <w:color w:val="000000"/>
          <w:sz w:val="21"/>
          <w:szCs w:val="21"/>
        </w:rPr>
        <w:t>|----------------+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6" w:name="o157"/>
      <w:bookmarkEnd w:id="156"/>
      <w:r>
        <w:rPr>
          <w:rFonts w:cs="Courier New" w:ascii="Courier New" w:hAnsi="Courier New"/>
          <w:color w:val="000000"/>
          <w:sz w:val="21"/>
          <w:szCs w:val="21"/>
        </w:rPr>
        <w:t>| III. Достатній |  7 |Учні правильно відтворюють навчальний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7" w:name="o158"/>
      <w:bookmarkEnd w:id="157"/>
      <w:r>
        <w:rPr>
          <w:rFonts w:cs="Courier New" w:ascii="Courier New" w:hAnsi="Courier New"/>
          <w:color w:val="000000"/>
          <w:sz w:val="21"/>
          <w:szCs w:val="21"/>
        </w:rPr>
        <w:t>|                |    |матеріал, знають основоположні теорії 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8" w:name="o159"/>
      <w:bookmarkEnd w:id="158"/>
      <w:r>
        <w:rPr>
          <w:rFonts w:cs="Courier New" w:ascii="Courier New" w:hAnsi="Courier New"/>
          <w:color w:val="000000"/>
          <w:sz w:val="21"/>
          <w:szCs w:val="21"/>
        </w:rPr>
        <w:t>|                |    |факти, вміють наводити окремі власні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9" w:name="o160"/>
      <w:bookmarkEnd w:id="159"/>
      <w:r>
        <w:rPr>
          <w:rFonts w:cs="Courier New" w:ascii="Courier New" w:hAnsi="Courier New"/>
          <w:color w:val="000000"/>
          <w:sz w:val="21"/>
          <w:szCs w:val="21"/>
        </w:rPr>
        <w:t>|                |    |приклади на підтвердження певних думок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0" w:name="o161"/>
      <w:bookmarkEnd w:id="160"/>
      <w:r>
        <w:rPr>
          <w:rFonts w:cs="Courier New" w:ascii="Courier New" w:hAnsi="Courier New"/>
          <w:color w:val="000000"/>
          <w:sz w:val="21"/>
          <w:szCs w:val="21"/>
        </w:rPr>
        <w:t>|                |    |частково контролюють власні навчальні дії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1" w:name="o162"/>
      <w:bookmarkEnd w:id="161"/>
      <w:r>
        <w:rPr>
          <w:rFonts w:cs="Courier New" w:ascii="Courier New" w:hAnsi="Courier New"/>
          <w:color w:val="000000"/>
          <w:sz w:val="21"/>
          <w:szCs w:val="21"/>
        </w:rPr>
        <w:t>|                |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2" w:name="o163"/>
      <w:bookmarkEnd w:id="162"/>
      <w:r>
        <w:rPr>
          <w:rFonts w:cs="Courier New" w:ascii="Courier New" w:hAnsi="Courier New"/>
          <w:color w:val="000000"/>
          <w:sz w:val="21"/>
          <w:szCs w:val="21"/>
        </w:rPr>
        <w:t>|                |  8 |Знання учнів є достатніми. Учні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3" w:name="o164"/>
      <w:bookmarkEnd w:id="163"/>
      <w:r>
        <w:rPr>
          <w:rFonts w:cs="Courier New" w:ascii="Courier New" w:hAnsi="Courier New"/>
          <w:color w:val="000000"/>
          <w:sz w:val="21"/>
          <w:szCs w:val="21"/>
        </w:rPr>
        <w:t>|                |    |застосовують вивчений матеріал у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4" w:name="o165"/>
      <w:bookmarkEnd w:id="164"/>
      <w:r>
        <w:rPr>
          <w:rFonts w:cs="Courier New" w:ascii="Courier New" w:hAnsi="Courier New"/>
          <w:color w:val="000000"/>
          <w:sz w:val="21"/>
          <w:szCs w:val="21"/>
        </w:rPr>
        <w:t>|                |    |стандартних ситуаціях, намагаються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5" w:name="o166"/>
      <w:bookmarkEnd w:id="165"/>
      <w:r>
        <w:rPr>
          <w:rFonts w:cs="Courier New" w:ascii="Courier New" w:hAnsi="Courier New"/>
          <w:color w:val="000000"/>
          <w:sz w:val="21"/>
          <w:szCs w:val="21"/>
        </w:rPr>
        <w:t>|                |    |аналізувати, встановлювати найсуттєвіш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6" w:name="o167"/>
      <w:bookmarkEnd w:id="166"/>
      <w:r>
        <w:rPr>
          <w:rFonts w:cs="Courier New" w:ascii="Courier New" w:hAnsi="Courier New"/>
          <w:color w:val="000000"/>
          <w:sz w:val="21"/>
          <w:szCs w:val="21"/>
        </w:rPr>
        <w:t>|                |    |зв'язки і залежність між явищами, фактами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7" w:name="o168"/>
      <w:bookmarkEnd w:id="167"/>
      <w:r>
        <w:rPr>
          <w:rFonts w:cs="Courier New" w:ascii="Courier New" w:hAnsi="Courier New"/>
          <w:color w:val="000000"/>
          <w:sz w:val="21"/>
          <w:szCs w:val="21"/>
        </w:rPr>
        <w:t>|                |    |робити висновки, загалом контролюють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8" w:name="o169"/>
      <w:bookmarkEnd w:id="168"/>
      <w:r>
        <w:rPr>
          <w:rFonts w:cs="Courier New" w:ascii="Courier New" w:hAnsi="Courier New"/>
          <w:color w:val="000000"/>
          <w:sz w:val="21"/>
          <w:szCs w:val="21"/>
        </w:rPr>
        <w:t>|                |    |власну діяльність. Відповіді їх логічні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9" w:name="o170"/>
      <w:bookmarkEnd w:id="169"/>
      <w:r>
        <w:rPr>
          <w:rFonts w:cs="Courier New" w:ascii="Courier New" w:hAnsi="Courier New"/>
          <w:color w:val="000000"/>
          <w:sz w:val="21"/>
          <w:szCs w:val="21"/>
        </w:rPr>
        <w:t>|                |    |хоч і мають неточності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0" w:name="o171"/>
      <w:bookmarkEnd w:id="170"/>
      <w:r>
        <w:rPr>
          <w:rFonts w:cs="Courier New" w:ascii="Courier New" w:hAnsi="Courier New"/>
          <w:color w:val="000000"/>
          <w:sz w:val="21"/>
          <w:szCs w:val="21"/>
        </w:rPr>
        <w:t>|                |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1" w:name="o172"/>
      <w:bookmarkEnd w:id="171"/>
      <w:r>
        <w:rPr>
          <w:rFonts w:cs="Courier New" w:ascii="Courier New" w:hAnsi="Courier New"/>
          <w:color w:val="000000"/>
          <w:sz w:val="21"/>
          <w:szCs w:val="21"/>
        </w:rPr>
        <w:t>|                |  9 |Учні добре володіють вивченим матеріалом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2" w:name="o173"/>
      <w:bookmarkEnd w:id="172"/>
      <w:r>
        <w:rPr>
          <w:rFonts w:cs="Courier New" w:ascii="Courier New" w:hAnsi="Courier New"/>
          <w:color w:val="000000"/>
          <w:sz w:val="21"/>
          <w:szCs w:val="21"/>
        </w:rPr>
        <w:t>|                |    |застосовують знання в стандартних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3" w:name="o174"/>
      <w:bookmarkEnd w:id="173"/>
      <w:r>
        <w:rPr>
          <w:rFonts w:cs="Courier New" w:ascii="Courier New" w:hAnsi="Courier New"/>
          <w:color w:val="000000"/>
          <w:sz w:val="21"/>
          <w:szCs w:val="21"/>
        </w:rPr>
        <w:t>|                |    |ситуаціях, уміють аналізувати й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4" w:name="o175"/>
      <w:bookmarkEnd w:id="174"/>
      <w:r>
        <w:rPr>
          <w:rFonts w:cs="Courier New" w:ascii="Courier New" w:hAnsi="Courier New"/>
          <w:color w:val="000000"/>
          <w:sz w:val="21"/>
          <w:szCs w:val="21"/>
        </w:rPr>
        <w:t>|                |    |систематизувати інформацію, використовую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5" w:name="o176"/>
      <w:bookmarkEnd w:id="175"/>
      <w:r>
        <w:rPr>
          <w:rFonts w:cs="Courier New" w:ascii="Courier New" w:hAnsi="Courier New"/>
          <w:color w:val="000000"/>
          <w:sz w:val="21"/>
          <w:szCs w:val="21"/>
        </w:rPr>
        <w:t>|                |    |загальновідомі докази із самостійною і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6" w:name="o177"/>
      <w:bookmarkEnd w:id="176"/>
      <w:r>
        <w:rPr>
          <w:rFonts w:cs="Courier New" w:ascii="Courier New" w:hAnsi="Courier New"/>
          <w:color w:val="000000"/>
          <w:sz w:val="21"/>
          <w:szCs w:val="21"/>
        </w:rPr>
        <w:t>|                |    |правильною аргументацією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7" w:name="o178"/>
      <w:bookmarkEnd w:id="177"/>
      <w:r>
        <w:rPr>
          <w:rFonts w:cs="Courier New" w:ascii="Courier New" w:hAnsi="Courier New"/>
          <w:color w:val="000000"/>
          <w:sz w:val="21"/>
          <w:szCs w:val="21"/>
        </w:rPr>
        <w:t>|----------------+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8" w:name="o179"/>
      <w:bookmarkEnd w:id="178"/>
      <w:r>
        <w:rPr>
          <w:rFonts w:cs="Courier New" w:ascii="Courier New" w:hAnsi="Courier New"/>
          <w:color w:val="000000"/>
          <w:sz w:val="21"/>
          <w:szCs w:val="21"/>
        </w:rPr>
        <w:t>|  IV. Високий   | 10 |Учні мають повні, глибокі знання, здатні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9" w:name="o180"/>
      <w:bookmarkEnd w:id="179"/>
      <w:r>
        <w:rPr>
          <w:rFonts w:cs="Courier New" w:ascii="Courier New" w:hAnsi="Courier New"/>
          <w:color w:val="000000"/>
          <w:sz w:val="21"/>
          <w:szCs w:val="21"/>
        </w:rPr>
        <w:t>|                |    |використовувати їх у практичній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0" w:name="o181"/>
      <w:bookmarkEnd w:id="180"/>
      <w:r>
        <w:rPr>
          <w:rFonts w:cs="Courier New" w:ascii="Courier New" w:hAnsi="Courier New"/>
          <w:color w:val="000000"/>
          <w:sz w:val="21"/>
          <w:szCs w:val="21"/>
        </w:rPr>
        <w:t>|                |    |діяльності, робити висновки, узагальненн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1" w:name="o182"/>
      <w:bookmarkEnd w:id="181"/>
      <w:r>
        <w:rPr>
          <w:rFonts w:cs="Courier New" w:ascii="Courier New" w:hAnsi="Courier New"/>
          <w:color w:val="000000"/>
          <w:sz w:val="21"/>
          <w:szCs w:val="21"/>
        </w:rPr>
        <w:t>|                |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2" w:name="o183"/>
      <w:bookmarkEnd w:id="182"/>
      <w:r>
        <w:rPr>
          <w:rFonts w:cs="Courier New" w:ascii="Courier New" w:hAnsi="Courier New"/>
          <w:color w:val="000000"/>
          <w:sz w:val="21"/>
          <w:szCs w:val="21"/>
        </w:rPr>
        <w:t>|                | 11 |Учні мають гнучкі знання в межах вимог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3" w:name="o184"/>
      <w:bookmarkEnd w:id="183"/>
      <w:r>
        <w:rPr>
          <w:rFonts w:cs="Courier New" w:ascii="Courier New" w:hAnsi="Courier New"/>
          <w:color w:val="000000"/>
          <w:sz w:val="21"/>
          <w:szCs w:val="21"/>
        </w:rPr>
        <w:t>|                |    |навчальних програм, аргументовано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4" w:name="o185"/>
      <w:bookmarkEnd w:id="184"/>
      <w:r>
        <w:rPr>
          <w:rFonts w:cs="Courier New" w:ascii="Courier New" w:hAnsi="Courier New"/>
          <w:color w:val="000000"/>
          <w:sz w:val="21"/>
          <w:szCs w:val="21"/>
        </w:rPr>
        <w:t>|                |    |використовують їх у різних ситуаціях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5" w:name="o186"/>
      <w:bookmarkEnd w:id="185"/>
      <w:r>
        <w:rPr>
          <w:rFonts w:cs="Courier New" w:ascii="Courier New" w:hAnsi="Courier New"/>
          <w:color w:val="000000"/>
          <w:sz w:val="21"/>
          <w:szCs w:val="21"/>
        </w:rPr>
        <w:t>|                |    |уміють знаходити інформацію та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6" w:name="o187"/>
      <w:bookmarkEnd w:id="186"/>
      <w:r>
        <w:rPr>
          <w:rFonts w:cs="Courier New" w:ascii="Courier New" w:hAnsi="Courier New"/>
          <w:color w:val="000000"/>
          <w:sz w:val="21"/>
          <w:szCs w:val="21"/>
        </w:rPr>
        <w:t>|                |    |аналізувати її, ставити і розв'язуват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7" w:name="o188"/>
      <w:bookmarkEnd w:id="187"/>
      <w:r>
        <w:rPr>
          <w:rFonts w:cs="Courier New" w:ascii="Courier New" w:hAnsi="Courier New"/>
          <w:color w:val="000000"/>
          <w:sz w:val="21"/>
          <w:szCs w:val="21"/>
        </w:rPr>
        <w:t>|                |    |проблеми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8" w:name="o189"/>
      <w:bookmarkEnd w:id="188"/>
      <w:r>
        <w:rPr>
          <w:rFonts w:cs="Courier New" w:ascii="Courier New" w:hAnsi="Courier New"/>
          <w:color w:val="000000"/>
          <w:sz w:val="21"/>
          <w:szCs w:val="21"/>
        </w:rPr>
        <w:t>|                |----+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9" w:name="o190"/>
      <w:bookmarkEnd w:id="189"/>
      <w:r>
        <w:rPr>
          <w:rFonts w:cs="Courier New" w:ascii="Courier New" w:hAnsi="Courier New"/>
          <w:color w:val="000000"/>
          <w:sz w:val="21"/>
          <w:szCs w:val="21"/>
        </w:rPr>
        <w:t>|                | 12 |Учні мають системні, міцні знання в обсяз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0" w:name="o191"/>
      <w:bookmarkEnd w:id="190"/>
      <w:r>
        <w:rPr>
          <w:rFonts w:cs="Courier New" w:ascii="Courier New" w:hAnsi="Courier New"/>
          <w:color w:val="000000"/>
          <w:sz w:val="21"/>
          <w:szCs w:val="21"/>
        </w:rPr>
        <w:t>|                |    |та в межах вимог навчальних програм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1" w:name="o192"/>
      <w:bookmarkEnd w:id="191"/>
      <w:r>
        <w:rPr>
          <w:rFonts w:cs="Courier New" w:ascii="Courier New" w:hAnsi="Courier New"/>
          <w:color w:val="000000"/>
          <w:sz w:val="21"/>
          <w:szCs w:val="21"/>
        </w:rPr>
        <w:t>|                |    |усвідомлено використовують їх у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2" w:name="o193"/>
      <w:bookmarkEnd w:id="192"/>
      <w:r>
        <w:rPr>
          <w:rFonts w:cs="Courier New" w:ascii="Courier New" w:hAnsi="Courier New"/>
          <w:color w:val="000000"/>
          <w:sz w:val="21"/>
          <w:szCs w:val="21"/>
        </w:rPr>
        <w:t>|                |    |стандартних та нестандартних ситуаціях.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3" w:name="o194"/>
      <w:bookmarkEnd w:id="193"/>
      <w:r>
        <w:rPr>
          <w:rFonts w:cs="Courier New" w:ascii="Courier New" w:hAnsi="Courier New"/>
          <w:color w:val="000000"/>
          <w:sz w:val="21"/>
          <w:szCs w:val="21"/>
        </w:rPr>
        <w:t>|                |    |Уміють самостійно аналізувати, оцінювати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4" w:name="o195"/>
      <w:bookmarkEnd w:id="194"/>
      <w:r>
        <w:rPr>
          <w:rFonts w:cs="Courier New" w:ascii="Courier New" w:hAnsi="Courier New"/>
          <w:color w:val="000000"/>
          <w:sz w:val="21"/>
          <w:szCs w:val="21"/>
        </w:rPr>
        <w:t>|                |    |узагальнювати опанований матеріал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5" w:name="o196"/>
      <w:bookmarkEnd w:id="195"/>
      <w:r>
        <w:rPr>
          <w:rFonts w:cs="Courier New" w:ascii="Courier New" w:hAnsi="Courier New"/>
          <w:color w:val="000000"/>
          <w:sz w:val="21"/>
          <w:szCs w:val="21"/>
        </w:rPr>
        <w:t>|                |    |самостійно користуватися джерелам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6" w:name="o197"/>
      <w:bookmarkEnd w:id="196"/>
      <w:r>
        <w:rPr>
          <w:rFonts w:cs="Courier New" w:ascii="Courier New" w:hAnsi="Courier New"/>
          <w:color w:val="000000"/>
          <w:sz w:val="21"/>
          <w:szCs w:val="21"/>
        </w:rPr>
        <w:t>|                |    |інформації, приймати рішення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7" w:name="o198"/>
      <w:bookmarkEnd w:id="197"/>
      <w:r>
        <w:rPr>
          <w:rFonts w:cs="Courier New" w:ascii="Courier New" w:hAnsi="Courier New"/>
          <w:color w:val="000000"/>
          <w:sz w:val="21"/>
          <w:szCs w:val="21"/>
        </w:rPr>
        <w:t xml:space="preserve">------------------------------------------------------------------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bookmarkStart w:id="198" w:name="Find"/>
      <w:bookmarkEnd w:id="198"/>
      <w:r>
        <w:rPr>
          <w:rFonts w:cs="Arial" w:ascii="Arial" w:hAnsi="Arial"/>
          <w:vanish/>
          <w:color w:val="000000"/>
          <w:sz w:val="16"/>
          <w:szCs w:val="16"/>
        </w:rPr>
        <w:t>Начало формы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2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651-14/ed20110413" TargetMode="External"/><Relationship Id="rId4" Type="http://schemas.openxmlformats.org/officeDocument/2006/relationships/hyperlink" Target="http://zakon2.rada.gov.ua/laws/show/778-2010-&#1087;/ed20110413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9:00Z</dcterms:created>
  <dc:creator>Людмила</dc:creator>
  <dc:description/>
  <cp:keywords/>
  <dc:language>en-US</dc:language>
  <cp:lastModifiedBy>Людмила</cp:lastModifiedBy>
  <dcterms:modified xsi:type="dcterms:W3CDTF">2012-06-14T08:09:00Z</dcterms:modified>
  <cp:revision>6</cp:revision>
  <dc:subject/>
  <dc:title/>
</cp:coreProperties>
</file>