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садова інструкція асистента вчителя загальноосвітнього навчального закладу з інклюзивним та інтегрованим навчанням</w:t>
      </w:r>
    </w:p>
    <w:p>
      <w:pPr>
        <w:pStyle w:val="Style15"/>
        <w:jc w:val="right"/>
        <w:rPr/>
      </w:pPr>
      <w:r>
        <w:rPr>
          <w:rStyle w:val="Emphasis"/>
          <w:b/>
          <w:bCs/>
          <w:color w:val="B22222"/>
        </w:rPr>
        <w:t>ЗРАЗ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874"/>
        <w:gridCol w:w="1486"/>
        <w:gridCol w:w="3503"/>
        <w:gridCol w:w="66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ківська районна</w:t>
              <w:br/>
              <w:t>державна адміністрація Київської області</w:t>
              <w:br/>
              <w:t>Загальноосвітній навчальний</w:t>
              <w:br/>
              <w:t>заклад  № _____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      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ВЕРДЖУЮ </w:t>
              <w:br/>
              <w:t>Директор ЗНЗ № ____</w:t>
              <w:br/>
              <w:t> </w:t>
            </w:r>
            <w:r>
              <w:rPr>
                <w:rStyle w:val="Emphasis"/>
              </w:rPr>
              <w:t>________</w:t>
            </w:r>
            <w:r>
              <w:rPr/>
              <w:t>О.О. Павличко</w:t>
              <w:br/>
              <w:t>14.08.2012 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      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1. Загальні положення</w:t>
      </w:r>
    </w:p>
    <w:p>
      <w:pPr>
        <w:pStyle w:val="Style15"/>
        <w:rPr/>
      </w:pPr>
      <w:r>
        <w:rPr/>
        <w:t>1.1. Асистент вчителя загальноосвітнього навчального закладу з інклюзивним та інтегрованим навчанням (далі — асистент вчителя) призначається на посаду та звільняється з неї наказом начальника управління освіти і науки Васильківської районної державної адміністрації за поданням директора загальноосвітнього навчального закладу.</w:t>
        <w:br/>
        <w:t>1.2. Посаду асистента вчителя може обіймати особа з високими моральними якостями; яка має повну вищу педагогічну освіту та пройшла курсову перепідготовку щодо роботи в умовах інклюзії; забезпечує результативність та якість своєї роботи; фізичний та психічний стан здоров'я якої дозволяє виконувати професійні обов'язки в навчальному закладі.</w:t>
        <w:br/>
        <w:t>1.3. Основними напрямами діяльності асистента вчителя є адаптація змісту та методів навчання до можливостей і потреб дітей з особливими освітніми потребами; застосування під час уроків системи корекційних заходів, спрямованих на опанування дітьми з особливими освітніми потребами навчального матеріалу; захист кожної дитини з особливими освітніми потребами від будь-яких форм фізичного або психічного насильства.</w:t>
        <w:br/>
        <w:t>1.4. Асистент вчителя підпорядковується безпосередньо заступнику директора з навчально-виховної роботи.</w:t>
        <w:br/>
        <w:t>1.5. У своїй діяльності асистент вчителя керується Конституцією України; указами Президенті України; законами України; рішеннями Кабінету Міністрів України; наказами та іншими нормативно-правовими актами центральних і місцевих органів виконавчої влади, органів місцевого самоврядування та підпорядкованих їм органів управління освітою з питань, що стосуються загальної середньої освіти; правилами і нормами з охорони праці, пожежної безпеки; статусом і правилами внутрішнього розпорядку навчального закладу; наказами та розпорядженнями директора навчального закладу; цією посадовою інструкцією.</w:t>
      </w:r>
    </w:p>
    <w:p>
      <w:pPr>
        <w:pStyle w:val="Style15"/>
        <w:jc w:val="center"/>
        <w:rPr/>
      </w:pPr>
      <w:r>
        <w:rPr>
          <w:rStyle w:val="StrongEmphasis"/>
        </w:rPr>
        <w:t>2. Завдання та обов'язки</w:t>
      </w:r>
    </w:p>
    <w:p>
      <w:pPr>
        <w:pStyle w:val="Style15"/>
        <w:rPr/>
      </w:pPr>
      <w:r>
        <w:rPr/>
        <w:t>2.1. Разом із вчителем класу здійснює соціально-педагогічний супровід дітей з особливими освітніми потребами, зокрема:</w:t>
        <w:br/>
        <w:t> проводить навчальні, виховні, соціально-адаптаційні заходи,</w:t>
      </w:r>
      <w:r>
        <w:rPr>
          <w:rFonts w:eastAsia="Symbol" w:cs="Symbol" w:ascii="Symbol" w:hAnsi="Symbol"/>
        </w:rPr>
        <w:t></w:t>
      </w:r>
      <w:r>
        <w:rPr/>
        <w:t xml:space="preserve"> використовуючи різноманітні форми роботи та запроваджуючи ефективні форми їх проведення;</w:t>
        <w:br/>
        <w:t> допомагає дітям з особливими освітніми потребами виконувати навчальні завдання;</w:t>
      </w:r>
      <w:r>
        <w:rPr>
          <w:rFonts w:eastAsia="Symbol" w:cs="Symbol" w:ascii="Symbol" w:hAnsi="Symbol"/>
        </w:rPr>
        <w:t></w:t>
      </w:r>
      <w:r>
        <w:rPr/>
        <w:br/>
        <w:t> залучає дітей з особливими освітніми потребами до різних видів навчальної діяльності на уроці;</w:t>
      </w:r>
      <w:r>
        <w:rPr>
          <w:rFonts w:eastAsia="Symbol" w:cs="Symbol" w:ascii="Symbol" w:hAnsi="Symbol"/>
        </w:rPr>
        <w:t></w:t>
      </w:r>
      <w:r>
        <w:rPr/>
        <w:br/>
        <w:t> у складі групи фахівців бере участь у розробленні та виконанні</w:t>
      </w:r>
      <w:r>
        <w:rPr>
          <w:rFonts w:eastAsia="Symbol" w:cs="Symbol" w:ascii="Symbol" w:hAnsi="Symbol"/>
        </w:rPr>
        <w:t></w:t>
      </w:r>
      <w:r>
        <w:rPr/>
        <w:t xml:space="preserve"> індивідуальної програми розвиту дитини з особливими освітніми потребами;</w:t>
        <w:br/>
        <w:t> адаптує навчальні матеріали з урахуванням індивідуальних особливостей</w:t>
      </w:r>
      <w:r>
        <w:rPr>
          <w:rFonts w:eastAsia="Symbol" w:cs="Symbol" w:ascii="Symbol" w:hAnsi="Symbol"/>
        </w:rPr>
        <w:t></w:t>
      </w:r>
      <w:r>
        <w:rPr/>
        <w:t xml:space="preserve"> навчально-пізнавальної діяльності дітей з особливими освітніми потребами.</w:t>
        <w:br/>
        <w:t>2.2. Допомагає в організації навчально-виховного процесу в класі з інклюзивним навчанням.</w:t>
        <w:br/>
        <w:t>2.3. Надає допомогу дітям з особливими освітніми потребами в облаштуванні робочих місць.</w:t>
        <w:br/>
        <w:t>2.4. Спостерігає за дитиною з особливими освітніми потребами з метою вивчення її індивідуальних особливостей, схильностей, інтересів та потреб.</w:t>
        <w:br/>
        <w:t>2.5. Сприяє формуванню у дітей з особливими освітніми потребами саморегуляції та самоконтролю.</w:t>
        <w:br/>
        <w:t>2.6. Співпрацює з фахівцями, які безпосередньо працюють з дитиною з особливими освітніми потребами та беруть участь у розробленні індивідуальної програми розвитку дитини з особливими освітніми потребами.</w:t>
        <w:br/>
        <w:t>2.7. Забезпечує разом з іншими працівниками навчального закладу здорові та безпечні умови навчання, виховання та праці.</w:t>
        <w:br/>
        <w:t>2.8. Веде відповідну документацію.</w:t>
        <w:br/>
        <w:t>2.9. Разом із вчителем класу, надає освітні послуги, спрямовані на задоволення освітніх потреб дітей з особливими освітніми потребами.</w:t>
        <w:br/>
        <w:t>2.10. Дбає про професійне самовизначення та соціальну адаптацію дітей з особливими освітніми потребами.</w:t>
        <w:br/>
        <w:t>2.11. Сприяє розвитку дітей з особливими освітніми потребами, поліпшенню їхнього психоемоційного стану.</w:t>
        <w:br/>
        <w:t>2.12. Стимулює розвиток соціальної активності дітей з особливими освітніми потребами, сприяє виявленню та розкриттю їхніх здібностей, талантів, шляхом залучення цих дітей до участі у науковій, технічній, художній творчості.</w:t>
        <w:br/>
        <w:t>2.13. Створює навчально-виховні ситуації, обстановку оптимізму та впевненості у своїх силах і майбутньому для дітей.</w:t>
        <w:br/>
        <w:t>2.14. Разом із групою фахівців, які розробляють індивідуальну програму розвитку дитини з особливими освітніми потребами, вивчає особливості діяльності та розвитку дітей з особливими освітніми потребами, оцінює їхні навчальні досягнення, виконання ними індивідуальної програми розвитку, вивчає та аналізує динаміку розвитку дітей з особливими освітніми потребами.</w:t>
        <w:br/>
        <w:t>2.15. Бере участь у розробленні індивідуальної програми розвитку на основі вивчення актуального та потенційного розвитку дитини з особливими освітніми потребами.</w:t>
        <w:br/>
        <w:t>2.16. Постійно спілкується з батьками дітей з особливими освітніми потребами, надає їм необхідну консультативну допомогу.</w:t>
        <w:br/>
        <w:t>2.17. Інформує вчителя класу та батьків про досягнення дітей з особливими освітніми потребами.</w:t>
      </w:r>
    </w:p>
    <w:p>
      <w:pPr>
        <w:pStyle w:val="Style15"/>
        <w:jc w:val="center"/>
        <w:rPr/>
      </w:pPr>
      <w:r>
        <w:rPr>
          <w:rStyle w:val="StrongEmphasis"/>
        </w:rPr>
        <w:t>3. Права</w:t>
      </w:r>
    </w:p>
    <w:p>
      <w:pPr>
        <w:pStyle w:val="Style15"/>
        <w:rPr/>
      </w:pPr>
      <w:r>
        <w:rPr/>
        <w:t>Має право:</w:t>
        <w:br/>
        <w:t>3.1. Самостійно обирати форми, методи, способи навчальної роботи, нешкідливі для здоров'я учнів.</w:t>
        <w:br/>
        <w:t>3.2. Брати участь у роботі методичних об'єднань, нарад, зборів загальноосвітнього навчального закладу та зборів інших органів самоврядування, в заходах, пов'язаних з організацією навчально-виховної роботи.</w:t>
        <w:br/>
        <w:t>3.3. Обирати форми підвищення своєї кваліфікації; навчатися у вищих навчальних закладах і закладах системи підготовки та підвищення кваліфікації педагогічних працівників.</w:t>
        <w:br/>
        <w:t>3.4. Вносити керівництву загальноосвітнього навчального закладу і органам управління освітою пропозиції щодо поліпшення навчально-виховної роботи.</w:t>
        <w:br/>
        <w:t>3.5. Бути членом професійних спілок та інших об'єднань громадян, діяльність яких не заборонена законодавством.</w:t>
        <w:br/>
        <w:t>3. 6. Порушувати питання захисту прав, професійної та людської честі і гідності.</w:t>
      </w:r>
    </w:p>
    <w:p>
      <w:pPr>
        <w:pStyle w:val="Style15"/>
        <w:jc w:val="center"/>
        <w:rPr/>
      </w:pPr>
      <w:r>
        <w:rPr>
          <w:rStyle w:val="StrongEmphasis"/>
        </w:rPr>
        <w:t>4. Відповідальність</w:t>
      </w:r>
    </w:p>
    <w:p>
      <w:pPr>
        <w:pStyle w:val="Style15"/>
        <w:rPr/>
      </w:pPr>
      <w:r>
        <w:rPr/>
        <w:t>Несе відповідальність за:</w:t>
        <w:br/>
        <w:t>4.1. Життя і здоров'я дітей з особливими освітніми потребами та інших дітей класу, дотримання їхніх прав і свобод, визначених законодавством України.</w:t>
        <w:br/>
        <w:t>4.2. Неналежне виконання або невиконання обов'язків, визначених цією посадовою інструкцією.</w:t>
        <w:br/>
        <w:t>4.3. Порушення трудової дисципліни.</w:t>
        <w:br/>
        <w:t>4.4. Вчинення проступків, несумісних з роботою на посаді педагогічного працівника.</w:t>
        <w:br/>
        <w:t>4.5. Заподіяння матеріальної шкоди навчальному закладу.</w:t>
      </w:r>
    </w:p>
    <w:p>
      <w:pPr>
        <w:pStyle w:val="Style15"/>
        <w:jc w:val="center"/>
        <w:rPr/>
      </w:pPr>
      <w:r>
        <w:rPr>
          <w:rStyle w:val="StrongEmphasis"/>
        </w:rPr>
        <w:t>5. Повинен знати</w:t>
      </w:r>
    </w:p>
    <w:p>
      <w:pPr>
        <w:pStyle w:val="Style15"/>
        <w:rPr/>
      </w:pPr>
      <w:r>
        <w:rPr/>
        <w:t>5.1. Основи законодавства України про освіту, соціальний захист.</w:t>
        <w:br/>
        <w:t>5.2. Міжнародні документи про права дітей.</w:t>
        <w:br/>
        <w:t>5.3. Державні стандарти освіти.</w:t>
        <w:br/>
        <w:t>5.4. Нормативні документи з питань навчання та виховання.</w:t>
        <w:br/>
        <w:t>5.5. Сучасні досягнення науки і практики у галузі педагогіки.</w:t>
        <w:br/>
        <w:t>5.6. Психолого-педагогічні дисципліни.</w:t>
        <w:br/>
        <w:t>5.7. Особливості розвитку дітей з особливими освітніми потребами різного віку.</w:t>
        <w:br/>
        <w:t>5.8. Методи, форми та прийоми роботи з дітьми з особливими освітніми потребами.</w:t>
        <w:br/>
        <w:t>5.9. Рівні адаптації навчального та фізичного навантаження.</w:t>
        <w:br/>
        <w:t>5.10. Основи роботи з громадськістю та сім'єю; етичні норми і правила організації навчання та виховання дітей; вимоги до оформлення документації.</w:t>
      </w:r>
    </w:p>
    <w:p>
      <w:pPr>
        <w:pStyle w:val="Style15"/>
        <w:jc w:val="center"/>
        <w:rPr/>
      </w:pPr>
      <w:r>
        <w:rPr>
          <w:rStyle w:val="StrongEmphasis"/>
        </w:rPr>
        <w:t>6. Кваліфікаційні вимоги</w:t>
      </w:r>
    </w:p>
    <w:p>
      <w:pPr>
        <w:pStyle w:val="Style15"/>
        <w:rPr/>
      </w:pPr>
      <w:r>
        <w:rPr/>
        <w:t>6.1. Повна вища педагогічна освіта, курсова перепідготовка щодо роботи в умовах інклюзій; володіння знаннями, уміннями і навичками, необхідними для виконання функцій на посаді, яку обіймає; високий рівень професіоналізму, ініціативність, творчість; досконале володіння ефективними формами, методами роботи з дітьми з особливими освітніми потребами; загальна культура, високі моральні якості. Повинен мати розвинені комунікативні та організаційні здібності, навички розв'язання конфліктних ситуацій.</w:t>
      </w:r>
    </w:p>
    <w:p>
      <w:pPr>
        <w:pStyle w:val="Style15"/>
        <w:jc w:val="center"/>
        <w:rPr/>
      </w:pPr>
      <w:r>
        <w:rPr>
          <w:rStyle w:val="StrongEmphasis"/>
        </w:rPr>
        <w:t>7. Взаємовідносини (зв'язки) за посадою</w:t>
      </w:r>
    </w:p>
    <w:p>
      <w:pPr>
        <w:pStyle w:val="Style15"/>
        <w:rPr/>
      </w:pPr>
      <w:r>
        <w:rPr/>
        <w:t>Для виконання своїх обов'язків взаємодіє з:</w:t>
        <w:br/>
        <w:t>7.1. Директором та заступниками директора навчального закладу.</w:t>
        <w:br/>
        <w:t>7.2. Педагогічними працівниками навчального закладу.</w:t>
        <w:br/>
        <w:t>7.3. Практичним психологом навчального закладу та працівниками психологічної служби району.</w:t>
        <w:br/>
        <w:t>7.4. Медичними працівниками навчального закладу та територіального закладу охорони здоров'я.</w:t>
        <w:br/>
        <w:t>7.5. Психолого-медико-педагогічною консультацією.</w:t>
        <w:br/>
        <w:t>7.6. Педагогічною радою та радою навчального закладу.</w:t>
        <w:br/>
        <w:t>7.7. Батьківським комітетом навчального закладу.</w:t>
        <w:br/>
        <w:t>7.8. Батьками дітей з особливими освітніми потребами.</w:t>
        <w:br/>
        <w:t>7.9. Громадськими організаціями, позашкільними та культурно-освітніми закладами.</w:t>
        <w:br/>
        <w:t>7.10. Органами опіки та піклування.</w:t>
        <w:br/>
        <w:t>7.11. Службами у справах дітей.</w:t>
        <w:br/>
        <w:t>7.12. Правоохоронними органами.</w:t>
      </w:r>
    </w:p>
    <w:p>
      <w:pPr>
        <w:pStyle w:val="Style15"/>
        <w:rPr/>
      </w:pPr>
      <w:r>
        <w:rPr/>
        <w:t>Діловод                                  </w:t>
      </w:r>
      <w:r>
        <w:rPr>
          <w:rStyle w:val="Emphasis"/>
        </w:rPr>
        <w:t>__________                 </w:t>
      </w:r>
      <w:r>
        <w:rPr/>
        <w:t>Ю. П. Терещенко</w:t>
      </w:r>
    </w:p>
    <w:p>
      <w:pPr>
        <w:pStyle w:val="Style15"/>
        <w:rPr/>
      </w:pPr>
      <w:r>
        <w:rPr/>
        <w:t>ПОГОДЖЕНО</w:t>
        <w:br/>
        <w:t>Голова профспілкового комітету</w:t>
        <w:br/>
      </w:r>
      <w:r>
        <w:rPr>
          <w:rStyle w:val="Emphasis"/>
        </w:rPr>
        <w:t>Морозова</w:t>
      </w:r>
      <w:r>
        <w:rPr/>
        <w:t> К. Л. Морозова</w:t>
        <w:br/>
        <w:t>03.09.2012</w:t>
      </w:r>
    </w:p>
    <w:p>
      <w:pPr>
        <w:pStyle w:val="Style15"/>
        <w:rPr/>
      </w:pPr>
      <w:r>
        <w:rPr/>
        <w:t>З інструкцією ознайомлений:</w:t>
        <w:br/>
        <w:t>_____________ О. В. Петренко</w:t>
        <w:br/>
        <w:t>10.09.2012</w:t>
      </w:r>
    </w:p>
    <w:p>
      <w:pPr>
        <w:pStyle w:val="Style15"/>
        <w:rPr/>
      </w:pPr>
      <w:r>
        <w:rPr>
          <w:rStyle w:val="StrongEmphasis"/>
        </w:rPr>
        <w:t>Примітка.</w:t>
      </w:r>
      <w:r>
        <w:rPr/>
        <w:t xml:space="preserve"> Посадову інструкцію асистента вчителя загальноосвітнього навчального закладу з інклюзивним та інтегрованим навчанням розробила Інна Луценко, головний спеціаліст відділу інклюзивної освіти та інтернатних закладів департаменту загальної середньої та дошкільної освіти Міністерства освіти і науки, молоді та спорту України.</w:t>
      </w:r>
    </w:p>
    <w:p>
      <w:pPr>
        <w:pStyle w:val="Normal"/>
        <w:rPr/>
      </w:pPr>
      <w:r>
        <w:rPr/>
      </w:r>
    </w:p>
    <w:sectPr>
      <w:type w:val="nextPage"/>
      <w:pgSz w:w="14570" w:h="16744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41:00Z</dcterms:created>
  <dc:creator>Admin</dc:creator>
  <dc:description/>
  <cp:keywords/>
  <dc:language>en-US</dc:language>
  <cp:lastModifiedBy>Admin</cp:lastModifiedBy>
  <dcterms:modified xsi:type="dcterms:W3CDTF">2015-12-07T19:41:00Z</dcterms:modified>
  <cp:revision>3</cp:revision>
  <dc:subject/>
  <dc:title/>
</cp:coreProperties>
</file>