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 w:eastAsia="uk-UA"/>
        </w:rPr>
        <w:t>Розподіл обов'язків учителя, асистента вчителя щодо діяльності, яку вони виконують разом</w:t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7"/>
        <w:gridCol w:w="3780"/>
        <w:gridCol w:w="3053"/>
      </w:tblGrid>
      <w:tr>
        <w:trPr>
          <w:trHeight w:val="591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ов'язки вчит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3" w:right="504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Спільна робота вчителя й асистента вчител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ов'язки асистента вчителя</w:t>
            </w:r>
          </w:p>
        </w:tc>
      </w:tr>
      <w:tr>
        <w:trPr>
          <w:trHeight w:val="982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цінюван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цінити навчальні потреби на основі даних про клас та про учнів, зокрема, зОО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 xml:space="preserve">Обговорити можливості учня 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ОП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його сильні та слабкі сторо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Відвідувати зустрічі зі складання ШП, ІПР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0" w:firstLine="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ести спостереження за особливо</w:t>
              <w:softHyphen/>
              <w:t xml:space="preserve">стями психофізичного розвитку учня 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ОП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відувати зустрічі зі скла</w:t>
              <w:softHyphen/>
              <w:t>дання ШП, ІПР</w:t>
            </w:r>
          </w:p>
        </w:tc>
      </w:tr>
      <w:tr>
        <w:trPr>
          <w:trHeight w:val="1429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Розробка прогр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озробити програму навчання на основі робочого плану та індивідуальних освітніх потреб учня, розглянути альтернатив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right="360" w:firstLine="1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Обговорити бажані результати для уч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right="360" w:firstLine="5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Обговорити освітні, поведінкові та емоційні завд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right="360" w:firstLine="1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Участь у розробці ІНП, ІПР учня з ООП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right="149" w:firstLine="24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Підготувати індивідуальний навчальний план (ШП), індивідуальну</w:t>
              <w:br/>
              <w:t>програму розвитку (ІПР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right="149" w:firstLine="19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Оновлювати інформацію про учнів та ШП, ІПР</w:t>
            </w:r>
          </w:p>
        </w:tc>
      </w:tr>
      <w:tr>
        <w:trPr>
          <w:trHeight w:val="1416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Планува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right="125" w:firstLine="5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Спланувати роботу на уроці та дібрати ресурс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right="125" w:firstLine="1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Обрати належний вид роботи згідно з Ш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Визначити пріорите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firstLine="1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говорити підготовку матеріалу та зміну навчального плану з огляду на потреби учн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27" w:firstLine="1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помогти у доборі та складанні матеріалів, у розробці візуальних засобів, надати іншу допомогу вчителю</w:t>
            </w:r>
          </w:p>
        </w:tc>
      </w:tr>
      <w:tr>
        <w:trPr>
          <w:trHeight w:val="2137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Спостереж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Розробити чітку систему організації</w:t>
              <w:br/>
              <w:t>навчально-виховного процес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в інклюзивному класі та очікувань щодо навчальних можливостей учня 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О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Працювати відповідно до розробленої систем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ind w:right="101" w:firstLine="1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Регулярно зустрічатися, щоб обгово</w:t>
              <w:softHyphen/>
              <w:br/>
              <w:t xml:space="preserve">рити досягнення учня 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О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ind w:right="101"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Обговорити реальний етап на</w:t>
              <w:softHyphen/>
              <w:br/>
              <w:t xml:space="preserve">вчальних досягнень учня 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ОП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його</w:t>
              <w:br/>
              <w:t>відповідність очікуванням, виконання</w:t>
              <w:br/>
              <w:t>ШП, ІПР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Працювати відповідно до системи</w:t>
              <w:br/>
              <w:t>організації навчально-виховного</w:t>
              <w:br/>
              <w:t>процесу в інклюзивному класі, правил</w:t>
              <w:br/>
              <w:t>поведінки та очікувань можливостей</w:t>
              <w:br/>
              <w:t xml:space="preserve">учнів 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ОП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його Ш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Документувати і звітувати вчителю (за потреби)</w:t>
            </w:r>
          </w:p>
        </w:tc>
      </w:tr>
      <w:tr>
        <w:trPr>
          <w:trHeight w:val="3121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вча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144" w:firstLine="1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Виконувати план уроку, проводити навчання згідно з цим план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 xml:space="preserve">Спостерігати за процесом навчання, за потреби допомагати учням 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О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144"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 xml:space="preserve">Залучати учнів 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ОП до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конання окремих видів діяльності спільно з клас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144" w:firstLine="19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Моделювати навчальні методи й на</w:t>
              <w:softHyphen/>
              <w:t xml:space="preserve"> лежну м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Надати асистентам ресурс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154" w:firstLine="5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Чітко висловити результати</w:t>
              <w:br/>
              <w:t>і обмінятись досвід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154" w:firstLine="1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Обговорити конкретні стратегії,</w:t>
              <w:br/>
              <w:t>діяльність і результати, виконання</w:t>
              <w:br/>
              <w:t>завдань Ш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154" w:firstLine="5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Обговорити розташування робочого місц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154" w:firstLine="1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Обговорити необхідність гнучкого розкладу відвідування уроків учнями з ООП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Додатково пояснювати учн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1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 ООП, адаптувати завдання, врахову</w:t>
              <w:softHyphen/>
              <w:t>ючи можливості учня з ООП, коригу</w:t>
              <w:softHyphen/>
              <w:t>вати їхню навчальну діяльні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Спостерігати за діяльністю учн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72" w:hanging="5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Формувати і сприяти закріпленню</w:t>
              <w:br/>
              <w:t>конкретних умінь, навич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72" w:hanging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Сприяти розвитку зв'язного мов</w:t>
              <w:softHyphen/>
              <w:br/>
              <w:t xml:space="preserve">лення учнів 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ОП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ід керуванням</w:t>
              <w:br/>
              <w:t>учител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72" w:hanging="14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Вести спостереження, надавати</w:t>
              <w:br/>
              <w:t xml:space="preserve">вчителю об'єктивну інформацію щодо навчальної діяльності учнів 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ОП</w:t>
            </w:r>
          </w:p>
        </w:tc>
      </w:tr>
      <w:tr>
        <w:trPr>
          <w:trHeight w:val="1701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цін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ind w:right="197"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 xml:space="preserve">Стежити за прогресом учнів 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ОП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а оцінювати й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Стежити за виконанням Ш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Обговорити спостереж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Обмінятись інформаціє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149" w:firstLine="5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Обговорити пропозиції щодо допов</w:t>
              <w:softHyphen/>
              <w:br/>
              <w:t>нення ШП, ІПР (чи внесення змін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right="120" w:hanging="1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Спостерігати за поведінкою учнів</w:t>
              <w:br/>
              <w:t>та надавати інформацію вчител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>Збирати й записувати дан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0" w:hanging="24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ля подальшого оцінювання учня, робити доповнення до Ш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right="120" w:hanging="19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ab/>
              <w:t xml:space="preserve">Вносити пропозиції вчителю щодо завдань, розроблених для учня 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ОП</w:t>
            </w:r>
          </w:p>
        </w:tc>
      </w:tr>
      <w:tr>
        <w:trPr>
          <w:trHeight w:val="101" w:hRule="exact"/>
        </w:trPr>
        <w:tc>
          <w:tcPr>
            <w:tcW w:w="29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7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0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вітуван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 w:eastAsia="uk-UA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 w:eastAsia="uk-UA"/>
              </w:rPr>
              <w:t>Обговорити інформацію про учня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 w:eastAsia="uk-UA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 w:eastAsia="uk-UA"/>
              </w:rPr>
              <w:t>Звітувати перед учителем щодо</w:t>
            </w:r>
          </w:p>
        </w:tc>
      </w:tr>
      <w:tr>
        <w:trPr>
          <w:trHeight w:val="207" w:hRule="exact"/>
        </w:trPr>
        <w:tc>
          <w:tcPr>
            <w:tcW w:w="2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 w:eastAsia="uk-UA"/>
              </w:rPr>
              <w:t>Звітувати перед батьками та шкільною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 w:eastAsia="uk-UA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 w:eastAsia="uk-UA"/>
              </w:rPr>
              <w:t>Дотримуватися конфіденційності</w:t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 w:eastAsia="uk-UA"/>
              </w:rPr>
              <w:t xml:space="preserve">сильних сторін учня з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uk-UA"/>
              </w:rPr>
              <w:t xml:space="preserve">ООП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 w:eastAsia="uk-UA"/>
              </w:rPr>
              <w:t>його</w:t>
            </w:r>
          </w:p>
        </w:tc>
      </w:tr>
      <w:tr>
        <w:trPr>
          <w:trHeight w:val="843" w:hRule="exact"/>
        </w:trPr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омандою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сягнень та потре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 w:eastAsia="uk-UA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 w:eastAsia="uk-UA"/>
              </w:rPr>
              <w:t>Звітувати перед учителем стосов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оведінки учня та наслідків</w:t>
            </w:r>
          </w:p>
        </w:tc>
      </w:tr>
      <w:tr>
        <w:trPr>
          <w:trHeight w:val="251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uk-UA" w:eastAsia="uk-UA"/>
              </w:rPr>
              <w:t>Мати інформацію про поточний ста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 w:eastAsia="uk-UA"/>
              </w:rPr>
              <w:t>Обговорювати інформацію про поточ-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 w:eastAsia="uk-UA"/>
              </w:rPr>
              <w:t>Брати участь у підготовці інформації</w:t>
            </w:r>
          </w:p>
        </w:tc>
      </w:tr>
      <w:tr>
        <w:trPr>
          <w:trHeight w:val="320" w:hRule="exact"/>
        </w:trPr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справ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ий стан справ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о поточний стан спра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Примітка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ОП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— особливі освітні потреби; ШП — індивідуальний навчальний пл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36:00Z</dcterms:created>
  <dc:creator>Admin</dc:creator>
  <dc:description/>
  <cp:keywords/>
  <dc:language>en-US</dc:language>
  <cp:lastModifiedBy>New User</cp:lastModifiedBy>
  <dcterms:modified xsi:type="dcterms:W3CDTF">2016-09-26T08:02:00Z</dcterms:modified>
  <cp:revision>4</cp:revision>
  <dc:subject/>
  <dc:title/>
</cp:coreProperties>
</file>