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іод виконан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017-2018 н.р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Загальні відомості про уч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ІП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.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2002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е найменування загальноосвітнього навчального закладу, в якому навчається учен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Комунальний заклад «Луцька загальноосвітня школа І-ІІІ ступ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ів №  Луцької міської ради Волинської області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навчанн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-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ідомості про особливості розвитку учня</w:t>
      </w:r>
      <w:r>
        <w:rPr>
          <w:rFonts w:cs="Times New Roman" w:ascii="Times New Roman" w:hAnsi="Times New Roman"/>
          <w:sz w:val="24"/>
          <w:szCs w:val="24"/>
        </w:rPr>
        <w:t xml:space="preserve">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1698"/>
        <w:gridCol w:w="4950"/>
        <w:gridCol w:w="2273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31" w:right="13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ий розвиток в межах вікової норми, труднощі у навчальній діяльності внаслідок порушення слуху помірного ступеня. Пізнавальний інтерес та мотивація до навчання достатні. Емоційно позитивна. Поведінка адекват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із Протоколу ПМПК №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31" w:right="131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 відвідує школу з задоволенням, домашні завдання виконує за допомогою батьків. Наявні проблеми з емоційним станом у зв’язку з підлітковим віком. Спостерігаються особливі труднощі  у вирішенні тестових завдан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явний рівень знань і вмінь учн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ими поняттями володіє добре, відтворює  зміст прочитаного, не завжди розпізнає слова у яких зустрічається збіг приголосних;</w:t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тосовує спосіб діяльності за аналогією;</w:t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иконує завдання без допомоги вчителя;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часто припускається помилок у вимові слів;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кція нечітка.;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із труднощами  вступає в контакт ;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завжди розуміє зміст прослуханого тексту ;</w:t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своїла  навички письма, виконує їх усвідомлено;</w:t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исує повільно, з помилками;</w:t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72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ексичний запас недостатній. </w:t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72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ертати увагу на розвиток фонетико-фонематичних процесів, лексико-граматичної сторони мови;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потребує;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отребує;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правляти мовні помилки;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4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цювати над вправами для розвитку артикуляційного апарату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вивати діалогічне мовлення;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читати текст повторно, допомагати при аналізі прослуханого тексту;</w:t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аналізувати написане, робота над помилками;</w:t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розвивати навички письм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багачувати і розвивати лексичний запас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Antiqua;Arial Narrow" w:cs="Antiqua;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супровід соціальним працівником, робота з вчителем-дефектологом, вчителем-логопедом тощо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Symbol;Wingdings 3" w:cs="Symbol;Wingdings 3" w:ascii="Symbol;Wingdings 3" w:hAnsi="Symbol;Wingdings 3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потреб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даткова підтримка асистента вчителя,  робота з психологом,робота з сурдопедагогом, учителем фізкультури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;Wingdings 3" w:cs="Symbol;Wingdings 3" w:ascii="Symbol;Wingdings 3" w:hAnsi="Symbol;Wingdings 3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о-педагогічна допомога, що надається під час проведення у позаурочний час корекційно-розвиткових заня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9"/>
        <w:gridCol w:w="2004"/>
        <w:gridCol w:w="1795"/>
        <w:gridCol w:w="1553"/>
        <w:gridCol w:w="1917"/>
      </w:tblGrid>
      <w:tr>
        <w:trPr>
          <w:trHeight w:val="1267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т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проведення занятт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  <w:tr>
        <w:trPr>
          <w:trHeight w:val="1108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а фізкуль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ІП,  вчитель фізкультури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ий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’ятниц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.</w:t>
            </w:r>
          </w:p>
        </w:tc>
      </w:tr>
      <w:tr>
        <w:trPr>
          <w:trHeight w:val="893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сихологічного мисленн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, практичний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.</w:t>
            </w:r>
          </w:p>
        </w:tc>
      </w:tr>
      <w:tr>
        <w:trPr>
          <w:trHeight w:val="893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лухового сприйма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, сурдо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н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2404"/>
        <w:gridCol w:w="2491"/>
        <w:gridCol w:w="2413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о-воль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ведінка  завжди адекватна,  відповідає ситуації. Дитина емоційно-вразлива, потребує постійного стимулювання та заохочення до діяльності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ілкуватись з дитиною, сприяти частішому ігровому контакту з дітьм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ворювати ситуації успіху, заохочувати до активності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вати особистісно-вольову зрілість, глибину і стійкість почуттів, вольову саморегуляці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ізичний розвиток не відповідає віковій нормі. Загальна та дрібна моторика  порушена. Швидко стомлюється, темп роботи повільни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ня  фізкультхвилино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и лікувальної фізкультури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ащити стан загальної та дрібної моторик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тній рівень розвитку пізнавальної сфери. Увага стійка, пам'ять короткотривала. Переважає зорова пам’ять. Середній рівень володіння операціями аналізу, порівняння, синтез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ористання вправ для формування та  закріплення пам’яті, уваги, мислення та завдань пошукового характер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вищити рівень розвитку пізнавальних процесів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є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овниковий  запас достатній. Спілкується короткими фразами.  Речення  будує самостійно, допускає лексико-граматичні помилки.  . Порушена вимова  окремих звукі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33" w:hanging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рмувати, розвивати у  дитини діалогічне та зв’язне мовлення.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вати у дитини  діалогічне  та зв’язне мовлення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 спілкуванні з однолітками наявні труднощі, з дорослими пасивна, скута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ворювати позитивні ситуації співпраці з дорослими. Залучати до групових ігор та позакласних заході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вати та закріпити комунікативні навички та налагодити соціальні контакти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;Wingdings 3" w:cs="Symbol;Wingdings 3" w:ascii="Symbol;Wingdings 3" w:hAnsi="Symbol;Wingdings 3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предмет (предмети)    </w:t>
      </w:r>
      <w:r>
        <w:rPr>
          <w:rFonts w:cs="Times New Roman" w:ascii="Times New Roman" w:hAnsi="Times New Roman"/>
          <w:i/>
          <w:sz w:val="24"/>
          <w:szCs w:val="24"/>
        </w:rPr>
        <w:t>фізична культура</w:t>
      </w:r>
    </w:p>
    <w:p>
      <w:pPr>
        <w:pStyle w:val="Style16"/>
        <w:spacing w:before="0" w:after="0"/>
        <w:rPr/>
      </w:pPr>
      <w:r>
        <w:rPr>
          <w:rFonts w:eastAsia="Symbol;Wingdings 3" w:cs="Symbol;Wingdings 3" w:ascii="Symbol;Wingdings 3" w:hAnsi="Symbol;Wingdings 3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осування середовища: доступні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значене місце, допоміжні технологічні обладнання, зменшення рівня шуму в класі, приміщення для усамітнення, інше 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ічна адаптація: збільшення часу на виконання завдань, чергування видів діяльності, виконання завдань за зразком, використання засобів концентрації уваги, кооперативне навчання в групах, в парах. 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ія навчального матеріалу: наочно-дидактичні матеріали, картки-підказки, використання друкованих текстів, 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Symbol;Wingdings 3" w:cs="Symbol;Wingdings 3" w:ascii="Symbol;Wingdings 3" w:hAnsi="Symbol;Wingdings 3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(зазначити обладнання)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;Wingdings 3" w:cs="Symbol;Wingdings 3" w:ascii="Symbol;Wingdings 3" w:hAnsi="Symbol;Wingdings 3"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і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Індивідуальний навчальний план </w:t>
      </w:r>
      <w:r>
        <w:rPr>
          <w:rFonts w:cs="Times New Roman" w:ascii="Times New Roman" w:hAnsi="Times New Roman"/>
          <w:b/>
          <w:sz w:val="24"/>
          <w:szCs w:val="24"/>
        </w:rPr>
        <w:t>(додається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;Wingdings 3" w:cs="Symbol;Wingdings 3" w:ascii="Symbol;Wingdings 3" w:hAnsi="Symbol;Wingdings 3"/>
          <w:sz w:val="24"/>
          <w:szCs w:val="24"/>
          <w:highlight w:val="yellow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новок психолого-медико-педагогічної консультації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;Wingdings 3" w:cs="Symbol;Wingdings 3" w:ascii="Symbol;Wingdings 3" w:hAnsi="Symbol;Wingdings 3"/>
          <w:sz w:val="24"/>
          <w:szCs w:val="24"/>
          <w:highlight w:val="yellow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ня індивідуальна програма розвитку</w:t>
      </w:r>
    </w:p>
    <w:p>
      <w:pPr>
        <w:pStyle w:val="Style16"/>
        <w:spacing w:before="0" w:after="0"/>
        <w:rPr/>
      </w:pPr>
      <w:r>
        <w:rPr>
          <w:rFonts w:eastAsia="Symbol;Wingdings 3" w:cs="Symbol;Wingdings 3" w:ascii="Symbol;Wingdings 3" w:hAnsi="Symbol;Wingdings 3"/>
          <w:sz w:val="24"/>
          <w:szCs w:val="24"/>
          <w:highlight w:val="yellow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6"/>
        <w:spacing w:before="0" w:after="0"/>
        <w:rPr/>
      </w:pPr>
      <w:r>
        <w:rPr>
          <w:rFonts w:eastAsia="Symbol;Wingdings 3" w:cs="Symbol;Wingdings 3" w:ascii="Symbol;Wingdings 3" w:hAnsi="Symbol;Wingdings 3"/>
          <w:sz w:val="24"/>
          <w:szCs w:val="24"/>
          <w:highlight w:val="yellow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6"/>
        <w:spacing w:before="0" w:after="0"/>
        <w:rPr/>
      </w:pPr>
      <w:r>
        <w:rPr>
          <w:rFonts w:eastAsia="Symbol;Wingdings 3" w:cs="Symbol;Wingdings 3" w:ascii="Symbol;Wingdings 3" w:hAnsi="Symbol;Wingdings 3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6"/>
        <w:gridCol w:w="3215"/>
        <w:gridCol w:w="3227"/>
      </w:tblGrid>
      <w:tr>
        <w:trPr>
          <w:trHeight w:val="715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>
          <w:trHeight w:val="45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ов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логопе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згодження індивідуальної програми розвитку з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батьків/законних представників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пис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 дата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пис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дата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4124"/>
        <w:gridCol w:w="2944"/>
      </w:tblGrid>
      <w:tr>
        <w:trPr>
          <w:trHeight w:val="533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8.2017 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із результатами обстеження, психодіагностики,  з метою та змістом індивідуальних корекційно-розвиткових занять.Узгодження індивідуальної програми розвитку.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9.2017 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годження розклад уроків  та корекційнщ-розвиткових заня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0.2017 р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ія корекційних педагогів, щодо організації та проведення кореційно-розвиткових занят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.2018 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із ефективності індивідуальної програми розвитку. Моніторинг навчальних та творчих досягнен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8.05.2018р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із ефективності індивідуальної програми розвитку. Моніторинг навчальних та творчих досягнен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гом рок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дивідуальні консультації щодо проблем та успішності навчально-виховного процесу дитин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гом рок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формування батьків про вікові та індивідуальні особливості дитин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П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ніторинг стану розвитку учня та його навчальних досягнен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и розвитку/</w:t>
            </w:r>
          </w:p>
          <w:p>
            <w:pPr>
              <w:pStyle w:val="Style19"/>
              <w:spacing w:before="120" w:after="200"/>
              <w:ind w:lef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-14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моніторинг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200"/>
              <w:ind w:left="-14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34" w:hanging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першого півріччя навчальн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34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ля закінчення першого півріччя навчального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-142" w:firstLine="17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другого півріччя 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-142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ля закінчення другого півріччя навчального ро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моційно-воль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ні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ленн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іаль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   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тературне ч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176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оземна  (англійська м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120" w:after="200"/>
              <w:ind w:left="-14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уцької ЗОШ І-ІІІ                  _______________                           П І П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ів №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               (ініціали, прізвище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7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yle14">
    <w:name w:val="Нижний колонтитул Знак"/>
    <w:qFormat/>
    <w:rPr>
      <w:rFonts w:ascii="Antiqua;Arial Narrow" w:hAnsi="Antiqua;Arial Narrow" w:eastAsia="Times New Roman" w:cs="Times New Roman"/>
      <w:sz w:val="26"/>
    </w:rPr>
  </w:style>
  <w:style w:type="character" w:styleId="Style15">
    <w:name w:val="Верхний колонтитул Знак"/>
    <w:qFormat/>
    <w:rPr>
      <w:rFonts w:ascii="Antiqua;Arial Narrow" w:hAnsi="Antiqua;Arial Narrow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28:00Z</dcterms:created>
  <dc:creator>Пользователь Windows</dc:creator>
  <dc:description/>
  <cp:keywords/>
  <dc:language>en-US</dc:language>
  <cp:lastModifiedBy>User</cp:lastModifiedBy>
  <dcterms:modified xsi:type="dcterms:W3CDTF">2017-12-10T22:52:00Z</dcterms:modified>
  <cp:revision>14</cp:revision>
  <dc:subject/>
  <dc:title/>
</cp:coreProperties>
</file>