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993300"/>
          <w:sz w:val="40"/>
          <w:szCs w:val="40"/>
          <w:shd w:fill="FFFFFF" w:val="clear"/>
        </w:rPr>
        <w:t>Готовність дитини до школи.</w:t>
      </w:r>
      <w:r>
        <w:rPr>
          <w:rStyle w:val="Appleconvertedspace"/>
          <w:b/>
          <w:bCs/>
          <w:color w:val="993300"/>
          <w:sz w:val="40"/>
          <w:szCs w:val="40"/>
          <w:shd w:fill="FFFFFF" w:val="clear"/>
        </w:rPr>
        <w:t> </w:t>
      </w:r>
      <w:r>
        <w:rPr>
          <w:b/>
          <w:bCs/>
          <w:color w:val="993300"/>
          <w:sz w:val="40"/>
          <w:szCs w:val="40"/>
          <w:shd w:fill="FFFFFF" w:val="clear"/>
        </w:rPr>
        <w:t>Поради психолог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ша дитина цього року йде до школи. Для неї цей перехід – важкий та відповідальний період. Змінюється соціальна роль, коло спілкування, провідна діяльність з’являються нові обов’язки. Успішність проходження цього періоду в певній мірі залежить від рівня готовності дитини до навчання в школі, а саме психологічної, інтелектуальної та фізичної готовності. В свою чергу психологічна готовність має три компонента – мотиваційний, емоційно-вольовий, комунікативний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 визначити, чи готова дитина до навчання в школі? І якщо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неї не зовсім сформувалась ця готовність, то як їй допомогти підготуватись до навчання в школі? Ці питання турбують майже всіх батьків, адже всі батьки бажають, щоб їх діти ходили до школи із задоволенням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-перше, розглянем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8080"/>
          <w:sz w:val="28"/>
          <w:szCs w:val="28"/>
          <w:shd w:fill="FFFFFF" w:val="clear"/>
        </w:rPr>
        <w:t>психологічну готовність:</w:t>
      </w:r>
    </w:p>
    <w:p>
      <w:pPr>
        <w:pStyle w:val="Normal"/>
        <w:ind w:left="720" w:hanging="36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b/>
          <w:bCs/>
          <w:color w:val="008080"/>
          <w:sz w:val="28"/>
          <w:szCs w:val="28"/>
          <w:shd w:fill="FFFFFF" w:val="clear"/>
        </w:rPr>
        <w:t>мотиваційний компонент,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бто наявність бажання вчитися, позитивне ставлення до школи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итайте дитину, чому вона хоче йти до школи? Якщо, для того, щоб вивчити нове –мотиваційний компонент розвинутий достатньо, а якщо для того, щоб пограти з іншими дітьми, або зовсім не хоче йти до школи – мотиваційна готовність ще не сформувалася. Кращий засіб допомогти дитині, в цьому випадку, це надати їй можливість отримати досвід навчання. Це можна зробити за допомогою гуртків – малювання, танці, музика, спортивні секції тощо.</w:t>
      </w:r>
    </w:p>
    <w:p>
      <w:pPr>
        <w:pStyle w:val="Normal"/>
        <w:ind w:left="720" w:hanging="36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b/>
          <w:bCs/>
          <w:color w:val="008080"/>
          <w:sz w:val="28"/>
          <w:szCs w:val="28"/>
          <w:shd w:fill="FFFFFF" w:val="clear"/>
        </w:rPr>
        <w:t>емоційно-вольвовий компонент</w:t>
      </w:r>
      <w:r>
        <w:rPr>
          <w:color w:val="000000"/>
          <w:sz w:val="28"/>
          <w:szCs w:val="28"/>
          <w:shd w:fill="FFFFFF" w:val="clear"/>
        </w:rPr>
        <w:t>, тобто вміння регулювати своєю поведінкою в залежності від ситуації, здатність виконувати інструкції дорослих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ут допоможуть вашій дитині різні ігри за правилами, від настільних до рухових. Від батьків також залежить розвиток самостійності, відповідальності, охайності. Ці якості допоможуть легше увійти в учбову діяльність. Тому все, що не скла</w:t>
      </w:r>
      <w:r>
        <w:rPr>
          <w:color w:val="000000"/>
          <w:sz w:val="28"/>
          <w:szCs w:val="28"/>
          <w:shd w:fill="FFFFFF" w:val="clear"/>
          <w:lang w:val="ru-RU"/>
        </w:rPr>
        <w:t>д</w:t>
      </w:r>
      <w:r>
        <w:rPr>
          <w:color w:val="000000"/>
          <w:sz w:val="28"/>
          <w:szCs w:val="28"/>
          <w:shd w:fill="FFFFFF" w:val="clear"/>
        </w:rPr>
        <w:t>н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робити дитині дома, вона повинна робити сама: заправляти ліжко, прибирати іграшки тощо. Виконуючи домашні обов’язки дитина розвиває свою вольову сферу, довільність дій, починає свідомо контролювати себе.</w:t>
      </w:r>
    </w:p>
    <w:p>
      <w:pPr>
        <w:pStyle w:val="Normal"/>
        <w:ind w:left="720" w:hanging="36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b/>
          <w:bCs/>
          <w:color w:val="008080"/>
          <w:sz w:val="28"/>
          <w:szCs w:val="28"/>
          <w:shd w:fill="FFFFFF" w:val="clear"/>
        </w:rPr>
        <w:t>комунікативний компонен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передбачає вміння спілкуватися та працювати в колективі. Це, перш за все, уважно слухати не перебиваючи дорослого, не втручатися в розмову дорослих, бути люб’язним з товариш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кщо дитина не вміє поважати інших, їй буде складніше встановити дружні стосунки з дітьми, увійти в шкільний колектив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ут, в першу чергу, засобом виховання є особистісний приклад дорослих, справедлива оцінка вчинків, постійне нагадування про суспільні правила поведінки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firstLine="18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-друге розглянем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8080"/>
          <w:sz w:val="28"/>
          <w:szCs w:val="28"/>
          <w:shd w:fill="FFFFFF" w:val="clear"/>
        </w:rPr>
        <w:t>інтелектуальну готовність</w:t>
      </w:r>
      <w:r>
        <w:rPr>
          <w:color w:val="00808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момент вступу до школи дитина повинна мати здібності знаходити спільні та відмінні ознаки предметів явищ. В неї повинно бути достатньо розвинуте мовлення, увага, пам’</w:t>
      </w:r>
      <w:r>
        <w:rPr>
          <w:color w:val="000000"/>
          <w:sz w:val="28"/>
          <w:szCs w:val="28"/>
          <w:shd w:fill="FFFFFF" w:val="clear"/>
          <w:lang w:val="ru-RU"/>
        </w:rPr>
        <w:t>ять.</w:t>
      </w:r>
    </w:p>
    <w:p>
      <w:pPr>
        <w:pStyle w:val="Normal"/>
        <w:ind w:left="720" w:hanging="36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бре розвивають інтелектуальну сферу в цьому віці такі ігри як «Четвертий зайвий», «Збери предмети за спільною ознакою».</w:t>
      </w:r>
    </w:p>
    <w:p>
      <w:pPr>
        <w:pStyle w:val="Normal"/>
        <w:ind w:left="720" w:hanging="36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розвитку мовлення важливо навчити дитину відповідати на питання не одним словом, а складати речення з 2-3 слів. На момент вступу до школи дитина повинна визначати кількість слів у реченні, називати п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>рш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, друге, третє слово; переказувати казку або оповідання, складати просте оповідання за картинками, описувати серію картинок.</w:t>
      </w:r>
    </w:p>
    <w:p>
      <w:pPr>
        <w:pStyle w:val="Normal"/>
        <w:ind w:left="720" w:hanging="36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звити словниковий запас допоможуть вправи, де потрібно дібрати слова протилежні за значенням, схожі за значенням, пригадати зменшувальні слова, закінчити речення.</w:t>
      </w:r>
    </w:p>
    <w:p>
      <w:pPr>
        <w:pStyle w:val="Normal"/>
        <w:ind w:left="720" w:hanging="36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ажано навчити дитину читати, але навчання повинно бути у вигляді гри, підтримуючи інтерес та захопленість у дитини. Психологи прийшли до висновк</w:t>
      </w:r>
      <w:r>
        <w:rPr>
          <w:color w:val="000000"/>
          <w:sz w:val="28"/>
          <w:szCs w:val="28"/>
          <w:shd w:fill="FFFFFF" w:val="clear"/>
          <w:lang w:val="ru-RU"/>
        </w:rPr>
        <w:t>у</w:t>
      </w:r>
      <w:r>
        <w:rPr>
          <w:color w:val="000000"/>
          <w:sz w:val="28"/>
          <w:szCs w:val="28"/>
          <w:shd w:fill="FFFFFF" w:val="clear"/>
        </w:rPr>
        <w:t>, що кращих успіхів досягають діти, які навчилися читати до 6 років.</w:t>
      </w:r>
    </w:p>
    <w:p>
      <w:pPr>
        <w:pStyle w:val="Normal"/>
        <w:ind w:left="720" w:hanging="36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исьму навчати не слід. Для того, щоб підготувати руку до письма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рисними будуть малювання, розмальовка, штриховка, ліплення, робота з дрібними частинками конструктора, мозаї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b/>
          <w:bCs/>
          <w:color w:val="008080"/>
          <w:sz w:val="28"/>
          <w:szCs w:val="28"/>
          <w:shd w:fill="FFFFFF" w:val="clear"/>
        </w:rPr>
        <w:t>Фізична готовні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кщо дитина часто хворіє, присвятіть час, який залишився до школи, фізичному розвитку, загартуванню, укріпленню здоров’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39:00Z</dcterms:created>
  <dc:creator>Катя</dc:creator>
  <dc:description/>
  <cp:keywords/>
  <dc:language>en-US</dc:language>
  <cp:lastModifiedBy>111</cp:lastModifiedBy>
  <dcterms:modified xsi:type="dcterms:W3CDTF">2016-12-09T12:16:00Z</dcterms:modified>
  <cp:revision>4</cp:revision>
  <dc:subject/>
  <dc:title/>
</cp:coreProperties>
</file>