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hd w:fill="FFFFFF" w:val="clear"/>
        </w:rPr>
      </w:pPr>
      <w:r>
        <w:rPr>
          <w:b/>
          <w:bCs/>
          <w:color w:val="993300"/>
          <w:sz w:val="40"/>
          <w:szCs w:val="40"/>
          <w:shd w:fill="FFFFFF" w:val="clear"/>
        </w:rPr>
        <w:t>10 порад батькам першокласника</w:t>
      </w:r>
    </w:p>
    <w:p>
      <w:pPr>
        <w:pStyle w:val="Heading1"/>
        <w:spacing w:before="0" w:after="280"/>
        <w:rPr>
          <w:rFonts w:ascii="Verdana" w:hAnsi="Verdana" w:cs="Verdana"/>
          <w:color w:val="08619A"/>
          <w:sz w:val="28"/>
          <w:szCs w:val="28"/>
          <w:shd w:fill="FFFFFF" w:val="clear"/>
          <w:lang w:val="uk-UA"/>
        </w:rPr>
      </w:pPr>
      <w:r>
        <w:rPr>
          <w:rStyle w:val="Applestylespan"/>
          <w:b/>
          <w:bCs/>
          <w:color w:val="08619A"/>
          <w:sz w:val="28"/>
          <w:szCs w:val="28"/>
          <w:shd w:fill="FFFFFF" w:val="clear"/>
          <w:lang w:val="uk-UA"/>
        </w:rPr>
        <w:t> </w:t>
      </w:r>
    </w:p>
    <w:p>
      <w:pPr>
        <w:pStyle w:val="Heading1"/>
        <w:spacing w:before="0" w:after="280"/>
        <w:rPr>
          <w:rFonts w:ascii="Verdana" w:hAnsi="Verdana" w:cs="Verdana"/>
          <w:color w:val="08619A"/>
          <w:sz w:val="28"/>
          <w:szCs w:val="28"/>
          <w:shd w:fill="FFFFFF" w:val="clear"/>
          <w:lang w:val="uk-UA"/>
        </w:rPr>
      </w:pPr>
      <w:r>
        <w:rPr>
          <w:rStyle w:val="Applestylespan"/>
          <w:b/>
          <w:bCs/>
          <w:color w:val="08619A"/>
          <w:sz w:val="28"/>
          <w:szCs w:val="28"/>
          <w:shd w:fill="FFFFFF" w:val="clear"/>
          <w:lang w:val="uk-UA"/>
        </w:rPr>
        <w:t>Вже залишається менше місяця перед новим етапом в житті вашої дитини, коли він піде перший раз в перший клас. Від того, наскільки безболісно станеться цей перехід в нове життя, багато в чому залежатиме</w:t>
      </w:r>
      <w:r>
        <w:rPr>
          <w:rStyle w:val="Appleconvertedspace"/>
          <w:b/>
          <w:bCs/>
          <w:color w:val="08619A"/>
          <w:sz w:val="28"/>
          <w:szCs w:val="28"/>
          <w:shd w:fill="FFFFFF" w:val="clear"/>
          <w:lang w:val="uk-UA"/>
        </w:rPr>
        <w:t> </w:t>
      </w:r>
      <w:r>
        <w:rPr>
          <w:rStyle w:val="Applestylespan"/>
          <w:b/>
          <w:bCs/>
          <w:color w:val="08619A"/>
          <w:sz w:val="28"/>
          <w:szCs w:val="28"/>
          <w:shd w:fill="FFFFFF" w:val="clear"/>
          <w:lang w:val="uk-UA"/>
        </w:rPr>
        <w:t>любов-нелюбов вашого чада до школи, а відповідно, і його шкільні успіхи. </w:t>
      </w:r>
    </w:p>
    <w:p>
      <w:pPr>
        <w:pStyle w:val="Style14"/>
        <w:spacing w:before="0" w:after="270"/>
        <w:rPr>
          <w:rFonts w:ascii="Verdana" w:hAnsi="Verdana" w:cs="Verdana"/>
          <w:color w:val="000000"/>
          <w:sz w:val="17"/>
          <w:szCs w:val="17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1. НЕ НАПИХАЙТЕ НОВОЮ ІНФОРМАЦІЄЮ</w:t>
      </w:r>
    </w:p>
    <w:p>
      <w:pPr>
        <w:pStyle w:val="Style14"/>
        <w:spacing w:before="0" w:after="270"/>
        <w:rPr>
          <w:rFonts w:ascii="Verdana" w:hAnsi="Verdana" w:cs="Verdana"/>
          <w:color w:val="000000"/>
          <w:sz w:val="17"/>
          <w:szCs w:val="17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За час, що залишився, жодних "хвостів" ви не підтягнете. А якщо насідатимете на дитину з читанням і рахунком, ви зможете викликати у нього негативні емоції з приводу школи. Звичайно, почитати трішки, розв’язати  нескладні приклади можна, але все це повинно бути в ігровій, непримусовій формі. Крім того, дошкільникам поважно по кілька разів читати одні і ті ж книжки. Вони, взнаючи "матеріал", прагнуть підказати розповідачеві, що буде далі, поправляють, якщо він допустив неточність. Це виробляє в них активність, і тоді їм буде абсолютне нескладно вже на першому уроці висловити свою "дорослу" думку.</w:t>
      </w:r>
    </w:p>
    <w:p>
      <w:pPr>
        <w:pStyle w:val="Style14"/>
        <w:spacing w:before="0" w:after="270"/>
        <w:rPr>
          <w:rFonts w:ascii="Verdana" w:hAnsi="Verdana" w:cs="Verdana"/>
          <w:color w:val="000000"/>
          <w:sz w:val="17"/>
          <w:szCs w:val="17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2. РОЗПОВІДАЙТЕ ПОЗИТИВНІ ІСТОРІЇ Зі СВОГО ШКІЛЬНОГО ЖИТТЯ</w:t>
      </w:r>
    </w:p>
    <w:p>
      <w:pPr>
        <w:pStyle w:val="Style14"/>
        <w:spacing w:before="0" w:after="270"/>
        <w:rPr>
          <w:rFonts w:ascii="Verdana" w:hAnsi="Verdana" w:cs="Verdana"/>
          <w:color w:val="000000"/>
          <w:sz w:val="17"/>
          <w:szCs w:val="17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Поважно сформувати у майбутнього школяра позитивне відношення до школи. Якщо дитина хоче вчитися і упевнений, що в школі цікаво, тоді неминучий стрес, пов'язаний з новими правилами і розпорядком дня, великою кількістю незнайомих людей, буде успішно здоланий. Для цього частіше розповідайте своєму чаду забавні історії зі свого шкільного життя.</w:t>
      </w:r>
    </w:p>
    <w:p>
      <w:pPr>
        <w:pStyle w:val="Style14"/>
        <w:spacing w:before="0" w:after="270"/>
        <w:rPr>
          <w:rFonts w:ascii="Verdana" w:hAnsi="Verdana" w:cs="Verdana"/>
          <w:color w:val="000000"/>
          <w:sz w:val="17"/>
          <w:szCs w:val="17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3. НЕ РОБІТЬ АКЦЕНТ НА ОЦІНКАХ</w:t>
      </w:r>
    </w:p>
    <w:p>
      <w:pPr>
        <w:pStyle w:val="Style14"/>
        <w:spacing w:before="0" w:after="270"/>
        <w:rPr>
          <w:rFonts w:ascii="Verdana" w:hAnsi="Verdana" w:cs="Verdana"/>
          <w:color w:val="000000"/>
          <w:sz w:val="17"/>
          <w:szCs w:val="17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Багато батьків припускаються грубої помилки, коли починають лякати: "Читай, а то двійки мені приноситимеш". Поважно акцентувати увагу дитини на процесі навчання (ти взнаєш багато нового, у тебе з'являться нові друзі, ти станеш розумним), а не на результаті гарних оцінках, які взагалі краще не згадувати, тим більше що в першому класі їх не ставлять.</w:t>
      </w:r>
    </w:p>
    <w:p>
      <w:pPr>
        <w:pStyle w:val="Style14"/>
        <w:spacing w:before="0" w:after="270"/>
        <w:rPr>
          <w:rFonts w:ascii="Verdana" w:hAnsi="Verdana" w:cs="Verdana"/>
          <w:color w:val="000000"/>
          <w:sz w:val="17"/>
          <w:szCs w:val="17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4. НЕ ЛЯКАЙТЕ ШКОЛОЮ</w:t>
      </w:r>
    </w:p>
    <w:p>
      <w:pPr>
        <w:pStyle w:val="Style14"/>
        <w:spacing w:before="0" w:after="270"/>
        <w:rPr>
          <w:rFonts w:ascii="Verdana" w:hAnsi="Verdana" w:cs="Verdana"/>
          <w:color w:val="000000"/>
          <w:sz w:val="17"/>
          <w:szCs w:val="17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Ні в якому разі не ведіть при дитині розмови, що у нього "закінчилося дитинство", не жалійте його: мовляв, бідненький, починаються трудові будні.</w:t>
      </w:r>
    </w:p>
    <w:p>
      <w:pPr>
        <w:pStyle w:val="Style14"/>
        <w:spacing w:before="0" w:after="270"/>
        <w:rPr>
          <w:rFonts w:ascii="Verdana" w:hAnsi="Verdana" w:cs="Verdana"/>
          <w:color w:val="000000"/>
          <w:sz w:val="17"/>
          <w:szCs w:val="17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Навіть жартома не лякайте школою. Не стоїть при маляті також обговорювати майбутні витрати, засмучуючись про дорожнечу форми або канцтоварів.</w:t>
      </w:r>
    </w:p>
    <w:p>
      <w:pPr>
        <w:pStyle w:val="Style14"/>
        <w:spacing w:before="0" w:after="270"/>
        <w:rPr>
          <w:rFonts w:ascii="Verdana" w:hAnsi="Verdana" w:cs="Verdana"/>
          <w:color w:val="000000"/>
          <w:sz w:val="17"/>
          <w:szCs w:val="17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5. КУПУЙТЕ ШКІЛЬНЕ ПРИЛАДДЯ РАЗОМ З ДИТИНОЮ</w:t>
      </w:r>
    </w:p>
    <w:p>
      <w:pPr>
        <w:pStyle w:val="Style14"/>
        <w:spacing w:before="0" w:after="270"/>
        <w:rPr>
          <w:rFonts w:ascii="Verdana" w:hAnsi="Verdana" w:cs="Verdana"/>
          <w:color w:val="000000"/>
          <w:sz w:val="17"/>
          <w:szCs w:val="17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Купувати портфель і все приладдя для школи потрібно з дитиною, тоді вона виявляється залученою в процес підготовки до першого вересня. Хай маля саме вибере собі пенал, ручки, олівці і лінійки, зошити з барвистим малюнком на обкладинці. Прийшовши додому, не ховайте покупки в шафу - дайте їх дитині, аби він звик до нових для нього речей. Хай він збирає портфель, носить його по квартирі, розкладає на столі зошити і олівці, тоді прості вказівки вчителя: "Дістаньте червону ручку або зошит в лінійку" не викличуть у маляти труднощів: він чітко знатиме, де у нього що лежить. Добре також сходити з дитиною у вибрану школу, якщо ви ще цього не зробили. Погуляйте біля школи. Так маля швидше звикне до нового місця.</w:t>
      </w:r>
    </w:p>
    <w:p>
      <w:pPr>
        <w:pStyle w:val="Style14"/>
        <w:spacing w:before="0" w:after="270"/>
        <w:rPr>
          <w:rFonts w:ascii="Verdana" w:hAnsi="Verdana" w:cs="Verdana"/>
          <w:color w:val="000000"/>
          <w:sz w:val="17"/>
          <w:szCs w:val="17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6. ГРАЙТЕ В ШКОЛУ</w:t>
      </w:r>
    </w:p>
    <w:p>
      <w:pPr>
        <w:pStyle w:val="Style14"/>
        <w:spacing w:before="0" w:after="270"/>
        <w:rPr>
          <w:rFonts w:ascii="Verdana" w:hAnsi="Verdana" w:cs="Verdana"/>
          <w:color w:val="000000"/>
          <w:sz w:val="17"/>
          <w:szCs w:val="17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Хай всі іграшки вашого чада підуть в перший клас, а найулюбленіша стане вчителем. У такій грі можна пояснити основні шкільні правила: як сидіти за партою, як відповідати на уроці, як проситися в туалет, що робити на зміні (15-хвилинні "уроки" повинні чергуватися з п'ятихвилинними "змінами").</w:t>
      </w:r>
    </w:p>
    <w:p>
      <w:pPr>
        <w:pStyle w:val="Style14"/>
        <w:spacing w:before="0" w:after="270"/>
        <w:rPr>
          <w:rFonts w:ascii="Verdana" w:hAnsi="Verdana" w:cs="Verdana"/>
          <w:color w:val="000000"/>
          <w:sz w:val="17"/>
          <w:szCs w:val="17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7. ПОЧИНАЙТЕ ЖИТИ  ПО НОВОМУ РОЗПОРЯДКУ ДНЯ</w:t>
      </w:r>
    </w:p>
    <w:p>
      <w:pPr>
        <w:pStyle w:val="Style14"/>
        <w:spacing w:before="0" w:after="270"/>
        <w:rPr>
          <w:rFonts w:ascii="Verdana" w:hAnsi="Verdana" w:cs="Verdana"/>
          <w:color w:val="000000"/>
          <w:sz w:val="17"/>
          <w:szCs w:val="17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За місяць до школи потрібно плавно підганяти режим дня до нового розпорядку. Старайтеся, аби дитина лягала спати не пізніше десяти вечори, вставав в 7-8 ранку. Дуже поважно сформувати у маляти уявлення про те, що за чим потрібно робити вранці і увечері. Для цього добре використовувати пробкову або пластмасову дошку на стіні, де можна прикріпити папірці, писати, малювати.</w:t>
      </w:r>
    </w:p>
    <w:p>
      <w:pPr>
        <w:pStyle w:val="Style14"/>
        <w:spacing w:before="0" w:after="270"/>
        <w:rPr>
          <w:rFonts w:ascii="Verdana" w:hAnsi="Verdana" w:cs="Verdana"/>
          <w:color w:val="000000"/>
          <w:sz w:val="17"/>
          <w:szCs w:val="17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Спершу спробуйте наочно пояснити, що потрібно зробити перед сном: зібрати портфель, приготувати одяг (трусики, маєчку, шкарпеточки), перевірити, чи чиста форма. Всі ці дії краще позначати малюнками: портфель, розкладені речі на стільці. Напередодні першого вересня виконуйте цей ритуал, граючи. Хай дитина збирає свої дитячі книжки в портфель, складає одяг на стілець. За допомогою малюнків можна змалювати і уранішній розпорядок: умиваємося, одягаємося, їмо, чистимо зуби, одягаємося в шкільну форму, чистимо взуття, виходимо з будинку. Все це допоможе маляті краще зрозуміти, як будується його день.</w:t>
      </w:r>
    </w:p>
    <w:p>
      <w:pPr>
        <w:pStyle w:val="Style14"/>
        <w:spacing w:before="0" w:after="270"/>
        <w:rPr>
          <w:rFonts w:ascii="Verdana" w:hAnsi="Verdana" w:cs="Verdana"/>
          <w:color w:val="000000"/>
          <w:sz w:val="17"/>
          <w:szCs w:val="17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8. ПОДРУЖІТЬ МАЛЯ З ГОДИННИКОМ</w:t>
      </w:r>
    </w:p>
    <w:p>
      <w:pPr>
        <w:pStyle w:val="Style14"/>
        <w:spacing w:before="0" w:after="270"/>
        <w:rPr>
          <w:rFonts w:ascii="Verdana" w:hAnsi="Verdana" w:cs="Verdana"/>
          <w:color w:val="000000"/>
          <w:sz w:val="17"/>
          <w:szCs w:val="17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Необхідний для школи навик - орієнтація в часі. Якщо ваше маля ще не розбирається, котра година, навчите його цьому. Багатьом діткам легко орієнтуватися по електронному годиннику. Дитина повинна знати, що означає чверть години, півгодини, через годину Повісьте в дитячій великий годинник (будь-які, головне, аби дитина могла взнавати по ним час). Під час читання, гри або їди можна поставити годинник на стіл і звернути увагу дитини на те, в скільки почалася дія і в скільки воно закінчилося.</w:t>
      </w:r>
    </w:p>
    <w:p>
      <w:pPr>
        <w:pStyle w:val="Style14"/>
        <w:spacing w:before="0" w:after="270"/>
        <w:rPr>
          <w:rFonts w:ascii="Verdana" w:hAnsi="Verdana" w:cs="Verdana"/>
          <w:color w:val="000000"/>
          <w:sz w:val="17"/>
          <w:szCs w:val="17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9. БІЛЬШЕ КОМАНДНИХ ІГОР</w:t>
      </w:r>
    </w:p>
    <w:p>
      <w:pPr>
        <w:pStyle w:val="Style14"/>
        <w:spacing w:before="0" w:after="270"/>
        <w:rPr>
          <w:rFonts w:ascii="Verdana" w:hAnsi="Verdana" w:cs="Verdana"/>
          <w:color w:val="000000"/>
          <w:sz w:val="17"/>
          <w:szCs w:val="17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У школі є правила, які необхідно виконувати: сидіти за партою, вставати, коли вирішить вчитель, не кричати. Без розуміння цих елементарних законів дитині буде важко в 1-м класі. Аби розвинути в маляті уміння підкорятися і грати по правилах, використовуйте командні ігри. Завдяки ним дитина засвоїть, що є правила, які треба виконувати, і що від цього залежить результат. Ще один важливий урок, який дають маляті командні ігри, - це спокійне відношення до програшу.</w:t>
      </w:r>
    </w:p>
    <w:p>
      <w:pPr>
        <w:pStyle w:val="Style14"/>
        <w:spacing w:before="0" w:after="270"/>
        <w:rPr>
          <w:rFonts w:ascii="Verdana" w:hAnsi="Verdana" w:cs="Verdana"/>
          <w:color w:val="000000"/>
          <w:sz w:val="17"/>
          <w:szCs w:val="17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10. ТРЕНУЙТЕ УВАГУ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І ПАМ'ЯТЬ</w:t>
      </w:r>
    </w:p>
    <w:p>
      <w:pPr>
        <w:pStyle w:val="Style14"/>
        <w:spacing w:before="0" w:after="270"/>
        <w:rPr>
          <w:rFonts w:ascii="Verdana" w:hAnsi="Verdana" w:cs="Verdana"/>
          <w:color w:val="000000"/>
          <w:sz w:val="17"/>
          <w:szCs w:val="17"/>
          <w:shd w:fill="FFFFFF" w:val="clear"/>
          <w:lang w:val="uk-UA"/>
        </w:rPr>
      </w:pP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Хороша гра на уважність: всім роздається однаковий текст, засікається час і потрібно якомога більше і швидше знайти і викреслити букв "с". Проводити "заняття" спочатку по 10 хвилин, назавтра 15, довівши час "уроку" до тієї тривалості, яка буде в школі. Тоді дитину так не лякатимуть безконечні півгодини занять. Ще можна пограти в "Відвернися і назви". Розкладіть на столі іграшки і дайте дитині поглянути на стіл протягом 1-ої хвилини. Потім він відвертається і називає іграшки, лежачі на столі. Ускладнюйте завдання: додайте іграшки, скорочуйте час на запам'ятовування. Можна замінити іграшку інший - дитина, обернувшись, повинна розповісти, що змінилося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  <w:lang w:val="uk-UA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45:00Z</dcterms:created>
  <dc:creator>Катя</dc:creator>
  <dc:description/>
  <cp:keywords/>
  <dc:language>en-US</dc:language>
  <cp:lastModifiedBy>111</cp:lastModifiedBy>
  <dcterms:modified xsi:type="dcterms:W3CDTF">2016-12-09T12:25:00Z</dcterms:modified>
  <cp:revision>4</cp:revision>
  <dc:subject/>
  <dc:title/>
</cp:coreProperties>
</file>