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Анкета – самоаналіз для батькі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Georgia" w:ascii="Georgia" w:hAnsi="Georgia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ановні батьки! Спробуйте подивитися на себе очима Вашої дитини і дайте відповідь на наступні питання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ким (якою) мене бачить мій син чи донька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відчуває моя дитина, що я її люблю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вважає вона, що я її розумію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є в неї підстави думати про мене, як про справедливу, добру, чуйну людину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подобається їй, як я з нею розмовляю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хотів (хотіла) би я, щоб вона так розмовляла зі мною, як я з нею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кщо я, коли ми сваримося чи сперечаємося, відчуваю образу, злість, то що вона відчуває до мене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хотів би я, щоб мене зараз виховували так, як я виховую свою дитину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відчуває вона себе одинокою, чи має відчуття, що її не розуміють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ід чого вона страждає і чи знаю я про ці страждання або навіть не здогадуюсь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 є у нас з нею хоча б одне заняття, яким ми обоє займаємося із задоволенням?</w:t>
      </w:r>
    </w:p>
    <w:p>
      <w:pPr>
        <w:pStyle w:val="Normal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Чи часто ми разом проводимо своє дозвілля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6:00Z</dcterms:created>
  <dc:creator>Катя</dc:creator>
  <dc:description/>
  <cp:keywords/>
  <dc:language>en-US</dc:language>
  <cp:lastModifiedBy>Катя</cp:lastModifiedBy>
  <dcterms:modified xsi:type="dcterms:W3CDTF">2011-10-06T19:36:00Z</dcterms:modified>
  <cp:revision>3</cp:revision>
  <dc:subject/>
  <dc:title/>
</cp:coreProperties>
</file>