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566" w:hanging="0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Ви повинні знати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 повинні знати: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 ким приятелює ваша дитина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 проводить вільний час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не пропускає занять в школі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якому вигляді або стані повертається додому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 зобов’язанні помітити і відреагувати, коли: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домі з’явилися чужі речі (з’ясуйте, чиї вони)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домі чути запах паленої трави або синтетичних речовин (це може свідчити про куріння сигарет із наркотичними речовинами)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домі з’явилися голки для ін’єкцій, часточки рослин, чимось вимащені бинти, закопчений посуд (це може свідчити про вживання наркотичних речовин)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домі з’явилися ліки, які діють на нервову систему і психіку (з’ясуйте, хто і з якою метою їх використовує)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домі надто часто чути запах засобів побутової хімії – розчинників, ацетону тощо (це може свідчити про захоплення дітей речовинами, які викликають стан одурманювання)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ідбулася швидка зміна зовнішнього вигляду та поведінки дітей: порушилась координація рухів, підвищилась збудженість або в’ялість, з’явилися сліди від уколів на венах, розширення зіниць тощо (це може свідчити про вживання дитиною наркотичних речовин)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е дозволяйте дітям та підліткам: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Йти з дому на довгий час.</w:t>
      </w:r>
    </w:p>
    <w:p>
      <w:pPr>
        <w:pStyle w:val="Normal"/>
        <w:spacing w:before="240" w:after="200"/>
        <w:ind w:right="566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чувати у малознайомих для вас осіб.</w:t>
      </w:r>
    </w:p>
    <w:p>
      <w:pPr>
        <w:pStyle w:val="Normal"/>
        <w:spacing w:before="240" w:after="200"/>
        <w:ind w:right="567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лишатися надовго вдома без нагляду дорослих родичів на тривалий час вашої відпустки.</w:t>
      </w:r>
    </w:p>
    <w:p>
      <w:pPr>
        <w:pStyle w:val="Normal"/>
        <w:spacing w:before="240" w:after="200"/>
        <w:ind w:right="567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находитися вночі і пізно ввечері на вулиці, де вони можуть стати жертвою насильницьких дій дорослих.</w:t>
      </w:r>
    </w:p>
    <w:p>
      <w:pPr>
        <w:pStyle w:val="Normal"/>
        <w:spacing w:before="240" w:after="200"/>
        <w:ind w:right="567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сити чужий одяг.</w:t>
      </w:r>
    </w:p>
    <w:p>
      <w:pPr>
        <w:pStyle w:val="Normal"/>
        <w:spacing w:before="240" w:after="200"/>
        <w:ind w:right="567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берігати чужі речі.</w:t>
      </w:r>
    </w:p>
    <w:p>
      <w:pPr>
        <w:pStyle w:val="Normal"/>
        <w:spacing w:before="0" w:after="200"/>
        <w:ind w:right="849" w:hanging="0"/>
        <w:rPr>
          <w:color w:val="000000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9:00Z</dcterms:created>
  <dc:creator>Катя</dc:creator>
  <dc:description/>
  <cp:keywords/>
  <dc:language>en-US</dc:language>
  <cp:lastModifiedBy>Катя</cp:lastModifiedBy>
  <dcterms:modified xsi:type="dcterms:W3CDTF">2011-10-06T15:29:00Z</dcterms:modified>
  <cp:revision>3</cp:revision>
  <dc:subject/>
  <dc:title/>
</cp:coreProperties>
</file>