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-425" w:right="567" w:firstLine="709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рази, які боляче травмують дитячі душі, вирази, яких бажано уникати:</w:t>
      </w:r>
    </w:p>
    <w:p>
      <w:pPr>
        <w:pStyle w:val="Normal"/>
        <w:spacing w:before="240" w:after="200"/>
        <w:ind w:left="-425" w:right="567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тисячу раз тобі казав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вже тобі не зрозуміло, що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ільки разів треба повторювати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і люди…, а ти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на кого ти схожа?..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о ти до мене причепилась?..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 такий, як твій батько (мати)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 тепер вирази, які бажано вживати якомога частіше: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 в мене такий хороший!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адь мені, будь-ласка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 мене завжди правильно розумієш…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 в мене молодець!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 я тобі вдячна!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і в тебе чудові друзі!</w:t>
      </w:r>
    </w:p>
    <w:p>
      <w:pPr>
        <w:pStyle w:val="Normal"/>
        <w:spacing w:before="240" w:after="200"/>
        <w:ind w:left="-426" w:right="566" w:firstLine="709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8:00Z</dcterms:created>
  <dc:creator>Катя</dc:creator>
  <dc:description/>
  <cp:keywords/>
  <dc:language>en-US</dc:language>
  <cp:lastModifiedBy>Катя</cp:lastModifiedBy>
  <dcterms:modified xsi:type="dcterms:W3CDTF">2011-10-06T15:28:00Z</dcterms:modified>
  <cp:revision>3</cp:revision>
  <dc:subject/>
  <dc:title/>
</cp:coreProperties>
</file>