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Вислови, яких ніколи не повинна чути ваша дитин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Підеш в школу, – ще довідаєшся...», «Може там з тебе людину зроблять !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Мені такий хлопчик (таке ледащо...) не треба ...!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 Вчитель не такий», «Клас не підходящий, – не такий, як сусідній», «Школа взагалі гірше, ніж та (якась!)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Перестань! Сядь і посидь! Набрид, мотаєшся отут перед очима!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Дай здачі, чого сидиш?», «Вдома ти он яка швидка, а як без мене, то нічого не варта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А чого від нього чекати гарного? Він же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То й що, що вчителька казала писати ось тут, а я тобі кажу...», «Хай собі каже вчителька, а в нас немає часу ходити на вулицю, дивитись на ту берізку... Ще чого!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І що ти за дитина така! Он у інших діти як діти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Поклади на місце! Пам’ятаєш, як минулого разу... Втомилася я вже прибирати після тебе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І коли ти вже... До тебе треба п’ять няньок, щоб витримати...», «Скільки це може продовжуватися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! «Ти в мене найкраща, найгарніша, не те що та Тетянка... Ніколи нічого в неї нема: ні фарб, ні клею.. Не дружи з нею...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9:00Z</dcterms:created>
  <dc:creator>Катя</dc:creator>
  <dc:description/>
  <cp:keywords/>
  <dc:language>en-US</dc:language>
  <cp:lastModifiedBy>Катя</cp:lastModifiedBy>
  <dcterms:modified xsi:type="dcterms:W3CDTF">2011-10-06T16:29:00Z</dcterms:modified>
  <cp:revision>3</cp:revision>
  <dc:subject/>
  <dc:title/>
</cp:coreProperties>
</file>