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Вислови, які хотіла б почути ваша дитин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и мені дуже допоміг!» «Ти нас так порадувала! Ми знаємо, що ти нас не підведеш!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 подумала, а що як нам зробити отак... Знаєш, а в бабусі виходить саме так, як ми хочемо, але вона робить трохи інакше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 тебе так люблю... Ти нам дуже потрібна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и з татом хочемо, щоб ... , тому, що.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 в тебе вірю...», «Подумай ще раз,... я теж колись зробила таку саму помилку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кщо вчителька саме так просила написати, то звичайно, звісно ж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А ти подякувала Сергійку за фарби ?... А чому ти не запропонував Толі свою допомогу.... Я зробила б так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олись давно я теж була у схожій ситуації... Знаєш, я подумала, може й тобі так зробити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авай з татом порадимося... Разом ми вигадаємо найкращий вихід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ені було б приємно, якби ти... А бабуся мені вже давно казала, що дуже зраділа б, якби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У тебе сьогодні такий войовничий настрій... То може оголосимо війну бруду й пилу ... Допоможеш мені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 тебе таке непросте домашнє завдання. Ти розумний хлопчик, впорався. Але додавши ще й охайності, вийде ідеально... Що, як ми зробимо так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ам’ятаєш, як минулого разу я тебе хвалила, мені так сподобалось. Зроби й цього разу так, щоб я тебе похвалила..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9:00Z</dcterms:created>
  <dc:creator>Катя</dc:creator>
  <dc:description/>
  <cp:keywords/>
  <dc:language>en-US</dc:language>
  <cp:lastModifiedBy>Катя</cp:lastModifiedBy>
  <dcterms:modified xsi:type="dcterms:W3CDTF">2011-10-06T16:29:00Z</dcterms:modified>
  <cp:revision>3</cp:revision>
  <dc:subject/>
  <dc:title/>
</cp:coreProperties>
</file>