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b/>
          <w:bCs/>
          <w:color w:val="993300"/>
          <w:sz w:val="40"/>
          <w:szCs w:val="40"/>
          <w:shd w:fill="FFFFFF" w:val="clear"/>
        </w:rPr>
        <w:t>Виховання без покарання</w:t>
      </w:r>
    </w:p>
    <w:p>
      <w:pPr>
        <w:pStyle w:val="Normal"/>
        <w:rPr>
          <w:color w:val="000000"/>
          <w:shd w:fill="FFFFFF" w:val="clear"/>
        </w:rPr>
      </w:pPr>
      <w:r>
        <w:rPr>
          <w:b/>
          <w:bCs/>
          <w:i/>
          <w:iCs/>
          <w:color w:val="2E2A2A"/>
          <w:sz w:val="28"/>
          <w:szCs w:val="28"/>
          <w:shd w:fill="FFFFFF" w:val="clear"/>
        </w:rPr>
        <w:t> </w:t>
      </w:r>
    </w:p>
    <w:p>
      <w:pPr>
        <w:pStyle w:val="Normal"/>
        <w:rPr/>
      </w:pPr>
      <w:r>
        <w:rPr>
          <w:b/>
          <w:bCs/>
          <w:i/>
          <w:iCs/>
          <w:color w:val="2E2A2A"/>
          <w:sz w:val="28"/>
          <w:szCs w:val="28"/>
          <w:shd w:fill="FFFFFF" w:val="clear"/>
        </w:rPr>
        <w:t>Покарання породжує страх. Ви можете так налякати малюка, що в результаті він відразу ж перестане поводитися погано. Але це лише видимість того, що покарання принесло бажаний ефект.</w:t>
      </w:r>
      <w:r>
        <w:rPr>
          <w:color w:val="2E2A2A"/>
          <w:sz w:val="28"/>
          <w:szCs w:val="28"/>
          <w:shd w:fill="FFFFFF" w:val="clear"/>
        </w:rPr>
        <w:br/>
        <w:br/>
        <w:t>Уважно спостерігаючи за поведінкою дитини після покарання, ви помітете, що вона намагатиметься знайти способи, щоб звести рахунки зі своїми кривдниками. Дитя може дражнити молодших братів, сестер або домашніх тварин, отримувати погані оцінки в школі, псувати свої або ваші речі, тікати з дому й забувати про свої домашні обов'язки. Цей перелік негативних реакцій на покарання можна продовжувати ще довго.</w:t>
        <w:br/>
        <w:br/>
        <w:t>Караючи, ви підмінюєте внутрішній контроль дитини за своєю поведінкою необхідністю контролю з боку інших людей. Дитя стає залежним від дорослого, одна присутність якого може викликати в ньому страх.</w:t>
        <w:br/>
        <w:br/>
        <w:t>Покарання не робить ніякого впливу на розвиток навички відповідати за свої вчинки. Навпроти, караючи, ви встановлюєте такі норми поведінки, при яких винні діти намагаються вийти сухими з води. А це в жодному разі не сприяє вдосконалюванню їх власних моральних принципів.</w:t>
      </w:r>
      <w:r>
        <w:rPr>
          <w:rStyle w:val="Appleconvertedspace"/>
          <w:color w:val="2E2A2A"/>
          <w:sz w:val="28"/>
          <w:szCs w:val="28"/>
          <w:shd w:fill="FFFFFF" w:val="clear"/>
        </w:rPr>
        <w:t> </w:t>
      </w:r>
      <w:r>
        <w:rPr>
          <w:color w:val="2E2A2A"/>
          <w:sz w:val="28"/>
          <w:szCs w:val="28"/>
          <w:shd w:fill="FFFFFF" w:val="clear"/>
        </w:rPr>
        <w:br/>
        <w:br/>
        <w:t>Коли ви караєте, дитя стає або надто поступливим, або занадто впертим, а найчастіше й мстивим. Він зосереджується на тім, щоб звести рахунки з тим, хто його покарав, і не думає про наслідки своєї поганої поведінки, про те, який урок необхідно винести для себе.</w:t>
      </w:r>
      <w:r>
        <w:rPr>
          <w:rStyle w:val="Appleconvertedspace"/>
          <w:color w:val="2E2A2A"/>
          <w:sz w:val="28"/>
          <w:szCs w:val="28"/>
          <w:shd w:fill="FFFFFF" w:val="clear"/>
        </w:rPr>
        <w:t> </w:t>
      </w:r>
      <w:r>
        <w:rPr>
          <w:color w:val="2E2A2A"/>
          <w:sz w:val="28"/>
          <w:szCs w:val="28"/>
          <w:shd w:fill="FFFFFF" w:val="clear"/>
        </w:rPr>
        <w:br/>
        <w:br/>
        <w:t>Прямою протилежністю поведінки, контрольованої впливовою особою, є самоконтроль, заснований на ціннісних орієнтаціях самого малюка. Дитина учиться відповідати за свої вчинки сама і поводиться так, як вважає за необхідне.</w:t>
        <w:br/>
        <w:br/>
        <w:t>Покарання також несе в собі й інші побічні ефекти. Це заниження почуття власного достоїнства, або поводження, продиктоване почуттям страху; це змішане почуття образи, нанесеної вам людиною, на любов якого ви розраховували; це зміцнення віри в те, що діяти з позиції сили - єдиний спосіб домогтися того, чого хочеш. Крім того, покарання робить дитино недовірливою і спонукує приховувати свої помилки.</w:t>
        <w:br/>
        <w:br/>
        <w:t>Чому ви вирішили покарати свого малюка? Задумайтеся, чи робите ви це зі зла, від образи, бажаючи помститися або почуваючи свою безпорадність? Потім зупиніться, заспокойтеся й спробуйте переосмислити вашу реакцію. Запитаєте себе: "Так чому ж насправді я хочу навчити свою дитину просто за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0:00Z</dcterms:created>
  <dc:creator>Катя</dc:creator>
  <dc:description/>
  <cp:keywords/>
  <dc:language>en-US</dc:language>
  <cp:lastModifiedBy>Катя</cp:lastModifiedBy>
  <cp:lastPrinted>2011-10-14T16:14:00Z</cp:lastPrinted>
  <dcterms:modified xsi:type="dcterms:W3CDTF">2011-10-14T13:14:00Z</dcterms:modified>
  <cp:revision>5</cp:revision>
  <dc:subject/>
  <dc:title/>
</cp:coreProperties>
</file>