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" w:hanging="0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Гіперактивна дитина</w:t>
      </w:r>
    </w:p>
    <w:p>
      <w:pPr>
        <w:pStyle w:val="Normal"/>
        <w:ind w:right="815" w:hanging="0"/>
        <w:jc w:val="center"/>
        <w:rPr>
          <w:color w:val="000000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</w:rPr>
        <w:t> </w:t>
      </w:r>
    </w:p>
    <w:p>
      <w:pPr>
        <w:pStyle w:val="Normal"/>
        <w:ind w:right="815" w:hanging="0"/>
        <w:jc w:val="center"/>
        <w:rPr>
          <w:color w:val="000000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</w:rPr>
        <w:t>Корекція дитячої гіперактивності</w:t>
      </w:r>
    </w:p>
    <w:p>
      <w:pPr>
        <w:pStyle w:val="Normal"/>
        <w:ind w:right="81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81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дьтеся, якщо вам зустрінеться тиха, спокійна й слухняна дитина, це щонайменше насторожить! Відразу починаєш думати: "Ой, з ним щось не так?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Та чи нормально, коли дитина 24 години на добу стрибає на очах своїх очманілих батьків? Де межа між нормою й "перебором"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Активна дитина - це чудово! Бадорість свідчить, що малюк здоровий (став би хворий стрибати диванами), його батьки цілком адекватні, не перегинають палки із вихованням, етикетом й іншими шкідливими для дитячої психіки дурницями. Маля бігає й стрибає, ламає й складає, розкидає й збирає, трощить і будує, а ще б'ється, кусається, танцює, співає, кричить - і все це майже одночасно. Тільки ставши мамою такого скарбу, розумієш щирий зміст старої доброї приповідки: "Який же ти гарний, коли спиш!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Але якщо усе так природньо, чому неврологи в один голос називають гіперактивність патологією й так норовлять прописати непосиді заспокійливі? Виявляється, існує велика різниця між просто активністю й нав'язливою перезбудливістю.</w:t>
        <w:br/>
        <w:br/>
        <w:t>Тест на гіперактивність схожий на дитячу гру із серії "Знайди 5 відмінностей"…</w:t>
        <w:br/>
        <w:t>Отж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Активна дитина</w:t>
      </w:r>
      <w:r>
        <w:rPr>
          <w:color w:val="00808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br/>
        <w:t>- Більшу частину дня "не сидить на місці", віддає перевагу рухливим іграм, а не пасивним (пазли, конструктори). Проте, якщо її зацікавити - може книжку з мамою почитати, пазл зібрати тощо.</w:t>
        <w:br/>
        <w:t>- Швидко й багато говорить, задає нескінченну кількість запитань.</w:t>
        <w:br/>
        <w:t>- Порушення сну й травлення (кишкові розлади) - швидше виключення, трапляються досить рідко.</w:t>
        <w:br/>
        <w:t>- Малюк активний та не скрізь. Приміром, неспокійний і непосидючий удома, але спокійний - у садку, серед малознайомих людей.</w:t>
        <w:br/>
        <w:t>- Він неагресивний. Тобто випадково або в запалі конфлікту може й відлупцювати "колегу з пісочниці", але сам рідко провокує скандал.</w:t>
      </w:r>
    </w:p>
    <w:p>
      <w:pPr>
        <w:pStyle w:val="Normal"/>
        <w:ind w:right="81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8080"/>
          <w:sz w:val="28"/>
          <w:szCs w:val="28"/>
          <w:shd w:fill="FFFFFF" w:val="clear"/>
        </w:rPr>
        <w:t>Гіперактивна дитина</w:t>
      </w:r>
      <w:r>
        <w:rPr>
          <w:color w:val="00808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br/>
        <w:t>- Перебуває у постійному русі й просто не може себе контролювати, навіть якщо утомилась продовжує рухатися, а знесилившись остаточно, плаче й істерить.</w:t>
        <w:br/>
        <w:t>- Швидко й багато говорить, ковтає слова, перебиває, не дослуховує. Задає мільйон запитань, але рідко вислуховує відповіді на них.</w:t>
        <w:br/>
        <w:t>- Малюка неможливо вкласти спати, а якщо спить, то уривками, неспокійно. У нього часто виникають кишкові розлади, алергічні реак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Дитина - некерована, при цьому зовсім не реагує на заборони й обмеження. У будь-яких умовах (будинок, магазин, дитсадок, дитячий майданчик) поводиться однаково активно.</w:t>
        <w:br/>
        <w:t>- Часто провокує конфлікти. Не контролює свою агресію - б'ється, кусається, штовхається, причому пускає в хід підручні засоби: ціпок, каміння…</w:t>
        <w:br/>
        <w:br/>
      </w:r>
      <w:r>
        <w:rPr>
          <w:b/>
          <w:bCs/>
          <w:color w:val="008080"/>
          <w:sz w:val="28"/>
          <w:szCs w:val="28"/>
          <w:shd w:fill="FFFFFF" w:val="clear"/>
        </w:rPr>
        <w:t>Звідки ноги ростуть?</w:t>
      </w:r>
      <w:r>
        <w:rPr>
          <w:color w:val="000000"/>
          <w:sz w:val="28"/>
          <w:szCs w:val="28"/>
          <w:shd w:fill="FFFFFF" w:val="clear"/>
        </w:rPr>
        <w:br/>
        <w:t>Основна відмінність гіперактивності від активності як характерологічної риси в тім, що це наслідок особливостей пологів та порушень розвитку протягом першого року життя. У групу ризику входять дітки, які народилися в результаті кесаревого розтину, важких патологічних пологів, малюки на штучному вигодовуванні, зокрема ті, що народилися з маленькою вагою, невиношені. З огляду на те, що екологія й темп сучасного життя залишають бажати кращого, не дивно, чому гіперактивні діти не рідкість, а скоріше норма сьогодння. Варто обмовитися: не всі діти, що входять у групу ризику, обов'язково є гіперактивними! Та й згодом, якщо всі "непорозуміння" (неспокійність, істеричність, кольки, порушення сну) не зникли до першого дня народження маляти, те їх не пізно привести в норму після.</w:t>
        <w:br/>
        <w:br/>
      </w:r>
      <w:r>
        <w:rPr>
          <w:b/>
          <w:bCs/>
          <w:color w:val="008080"/>
          <w:sz w:val="28"/>
          <w:szCs w:val="28"/>
          <w:shd w:fill="FFFFFF" w:val="clear"/>
        </w:rPr>
        <w:t>Спокій, тільки спокій!</w:t>
      </w:r>
      <w:r>
        <w:rPr>
          <w:color w:val="000000"/>
          <w:sz w:val="28"/>
          <w:szCs w:val="28"/>
          <w:shd w:fill="FFFFFF" w:val="clear"/>
        </w:rPr>
        <w:br/>
        <w:t>Що потрібно зробити, щоб маля позбулося від "надлишків" активності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творити йому певні умови життя. Сюди входить спокійна психологічна обстановка в родині, чіткий режим дня (з обов'язковими прогулянками на свіжому повітрі, де є можливість виплеснути енергію). Батькам теж варто бути готовими до змін. Якщо ви самі дуже емоційні й неврівноважені, постійно скрізь запізнюєтеся, квапитеся, то настав час починати працювати над собою. Припиняймо бігти стрімголов у садочок, кваплячи дитину, намагаємося менше дратуватися, раптово змінювати плани. Скажіть собі: "Чіткий розпорядок дня" і намагайтеся стати більш організованими.</w:t>
        <w:br/>
        <w:br/>
      </w:r>
      <w:r>
        <w:rPr>
          <w:b/>
          <w:bCs/>
          <w:color w:val="008080"/>
          <w:sz w:val="28"/>
          <w:szCs w:val="28"/>
          <w:shd w:fill="FFFFFF" w:val="clear"/>
        </w:rPr>
        <w:t>А також скористайся такими порадами:</w:t>
      </w:r>
      <w:r>
        <w:rPr>
          <w:color w:val="000000"/>
          <w:sz w:val="28"/>
          <w:szCs w:val="28"/>
          <w:shd w:fill="FFFFFF" w:val="clear"/>
        </w:rPr>
        <w:br/>
        <w:t>- Малюк не винний, що він такий "живчик", тому марне його лаяти, карати, влаштовувати принизливі мовчазні бойкоти. Цим ви досягнете лиш зниження самооцінки, появу почуття провини, відчуття неправильності і неможливості догодити мамі й татові.</w:t>
        <w:br/>
        <w:t>- Навчити дитину керувати собою - ваше першочергове завдання. Контролювати свої емоції допоможуть "агресивні" ігри. Негативні емоції є в кожного, у тому числі й у вашої дитини. Але мають бути певні обмеження, табу, скажіть малюку: "Хочеш бити - бий, але не живих істот (людей, рослин, тварин)". Можна бити ціпком по землі, кидати каміння там, де немає людей, тупотіти ногами. Дитині просто необхідно вивільнити енергію назовні, навчіть його це робити.</w:t>
        <w:br/>
        <w:t>- У вихованні необхідно уникати двох крайностей – проявів надмірної м'якості й висування надто високих вимог. Не можна допускати вседозволеності: чітко роз'ясніть малюку правила поведінки в різних ситуаціях. Однак кількість заборон й обмежень варто звести до розумного мінімуму.</w:t>
        <w:br/>
        <w:t>- Дитину потрібно заохочувати в кожному випадку, коли їй вдалося довести почату справу до завершення. На прикладі відносно простих справ потрібно навчити правильно розподіляти сили.</w:t>
        <w:br/>
        <w:t>- Необхідно оберігати дітей від перевтоми, пов'язаної з надлишковою кількістю вражень (телевізор, комп'ютер), уникати місць із підвищеним скупченням людей (магазинів, ринків й ін).</w:t>
        <w:br/>
        <w:t>- У деяких випадках зайва активність і збудливість малюка можуть бути результатом втоми або завищених вимог зі сторони батьків. У цьому випадку батькам варто бути менш вимогливими, намагатися знизити навантаження.</w:t>
        <w:br/>
        <w:t>- "Рух - це життя", недолік фізичної активності може стати причиною підвищеної збудливості. Не можна стримувати природну потребу дитини грати в галасливі ігри, веселитися, бігати, стрибати.</w:t>
        <w:br/>
        <w:t>- Іноді порушення поведінки можуть виявитися реакцією на психологічну травму, наприклад, на кризову ситуацію в родині, розлучення батьків, погане ставлення до дитини, конфлікт із учителем або батьками.</w:t>
        <w:br/>
        <w:t>- Обмірковуючи раціон малюка, віддавайте перевагу правильному харчуванню з достатнім вмістом вітамінів і мікроелементів. Гіперактивній дитині гпдзвичвйно важливо дотримуватися золотої середини в харчуванні: менше смаженого, гострого, соленого, копченого, більше вареного, тушкованого й свіжих овочів і фруктів. Ще одне правило: якщо дитина не хоче їсти - не змушуйте її!</w:t>
        <w:br/>
        <w:t>- Підготуйте своєму непосиді "поле для маневрів": активні види спорту для нього - просто панацея.</w:t>
        <w:br/>
        <w:t>- Привчайте малюка до пасивних ігор. Ми читаємо, а ще малюємо, ліпимо. Навіть якщо вашій дитині важко всидіти на місці, вона часто відволікається, підтримайте її ("Тобі цікаво це, давай подивимося…"), але після задоволення цікавості намагайтеся повернутися до попереднього заняття й довести його до кінця.</w:t>
        <w:br/>
        <w:t>- Навчіть малюка розслаблятися. Можливо, ваш із ним "рецепт" знаходження внутрішньої гармонії - це йога. Для когось більше підійдуть інші методи релаксації. Гарний психолог підкаже вам, що це може бути арттерапія, казкотерапія, можливо медитація.</w:t>
        <w:br/>
        <w:t>- Не забувайте говорити дитині, як сильно ви її любите.</w:t>
        <w:br/>
        <w:br/>
        <w:t>І все?, - запитаєте ви, - а як же патології й відхилення, якими так залякали в кабінеті невролога? Ризик є, але заспокійливими проблему не вирішити. Адже що роблять ліки? Вони придушують активність дитини, як би гальмують її, але причина залишається. Гіперактивність - це не хвороба, це невелике відхилення від норми, але при цьому й махати на неї рукою, мов, саме пройде, теж не вихід. На жаль, може й не пройти. Такий підліток може зіштовхнутися з проблемами в школі, йому важко буде будувати відносини з однолітками й старшими, втримати його під турботливим маминим крилом, також, навряд чи вдасть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5:00Z</dcterms:created>
  <dc:creator>Катя</dc:creator>
  <dc:description/>
  <cp:keywords/>
  <dc:language>en-US</dc:language>
  <cp:lastModifiedBy>Катя</cp:lastModifiedBy>
  <dcterms:modified xsi:type="dcterms:W3CDTF">2011-10-06T19:45:00Z</dcterms:modified>
  <cp:revision>3</cp:revision>
  <dc:subject/>
  <dc:title/>
</cp:coreProperties>
</file>