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</w:rPr>
        <w:t>Десять заповідей батьківської любові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Любіть, завжди пам'ятаючи про те, що дитина – це дана вам зверху дорогоцінна чаша для розведення і зберігання в ній творчого вогн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Любіть, допомагаючи своєму малюку бути самим собою. Дитина – це не повторення вас, вона унікальна. Допоможіть її унікальності виявити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Любіть, даючи їй все те, що в силах дати йому. Дитина – це віддзеркалення ваших вкладень, це ваше майбутнє. Творите своє майбутнє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Любіть, нічого не просячи взамін за все те, що робите для дитини. Колись вона, ставши дорослою, віддасть все, що ви їй дали, своїм дітям, вашим внука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Любіть, поважаючи її і її проблеми. Щоб зрозуміти малюка – встаньте поряд з ним, станьте рівними йому, і ви побачите світ його очим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Любіть, відносячись до чужого малюка як до свого. Робіть для нього лише те, що хотіли б зробити і для свого. Всі діти, яких ми любимо – свої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Любіть, пам'ятаючи про те, що найважливіша зустріч для людини – це його зустріч зі своєю дитиною. Малюк – це зустріч з невідомим, це загад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Любіть, приймаючи дитину будь-якою: удачливою і неудачливою, красивою і некрасивою, бо все в світі відносно. Лише дійсна любов – абсолют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Любіть, довіряючи малюку і зберігаючи його повну довіру до вас. Збережіть його відкритим світу, убережіть його від своїх власних страхі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Любіть, спілкуючись з ним, радійте, цінуючи кожну мить. Бо малюк – це свято, яке доки з тобо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3:00Z</dcterms:created>
  <dc:creator>Катя</dc:creator>
  <dc:description/>
  <cp:keywords/>
  <dc:language>en-US</dc:language>
  <cp:lastModifiedBy>Катя</cp:lastModifiedBy>
  <dcterms:modified xsi:type="dcterms:W3CDTF">2011-10-06T19:33:00Z</dcterms:modified>
  <cp:revision>3</cp:revision>
  <dc:subject/>
  <dc:title/>
</cp:coreProperties>
</file>