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b/>
          <w:bCs/>
          <w:color w:val="C00000"/>
          <w:sz w:val="40"/>
          <w:szCs w:val="40"/>
          <w:shd w:fill="FFFFFF" w:val="clear"/>
        </w:rPr>
        <w:t> </w:t>
      </w:r>
      <w:r>
        <w:rPr>
          <w:b/>
          <w:bCs/>
          <w:color w:val="C00000"/>
          <w:sz w:val="40"/>
          <w:szCs w:val="40"/>
          <w:shd w:fill="FFFFFF" w:val="clear"/>
        </w:rPr>
        <w:t>«Чому підліток стає важким?»</w:t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няття з батьками</w:t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.     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итання, які бажано обговорити під час заняття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ізіологія, психологія і поведінка підлітка. Три групи "важких" дітей. Взаємини батьків і важких підлітків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I.    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Матеріали для проведення заняття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ідлітковий вік - це найскладніший етап розвитку організму та психіки дитини. Не буде перебільшенням твердження, що саме в цей період усі діти важкі. Зміни, що виникають в організмі, спричиняють переживання, які відбиваються на ставленні підлітка до себе, на стосунках з іншими людьми, на його поведінці, стають причиною безрезультативності більшості звичних педагогічних методів впливу і виховання. Підлітки в цей час можуть бути веселими, активними, прагнути до цікавої, захоплюючої діяльності або навпаки - в'ялими, пасивними, схильними до глибокого самоаналізу й усамітнення. Для них характерна підвищена самокритичність в оцінці своєї зовнішності, одягу і разом з тим самовпевненість, схильність до критиканства й переоцінки усталених для більшості цінностей. Особливо несучасними, застарілими підліткам здаються настанови людей похилого віку, що, в свою чергу, викликає з боку дорослих невдоволення, бажання прищепити свою думку, світосприйняття, стереотипи поведінки. Дівчинка чи хлопчик, що вже перестають бути дітьми і виявляють свою непокору, стають для нас важкими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думку Т.С.Гурлєвої, до поведінкових реакцій підліткового віку належать реакція емансипації (прагнення визволитися від. впливу батьків, вчителів і дорослих взагалі), реакція групування з ровесниками (об'єднання та бажання зайняти гідне місце у групі підлітків), реакція захоплення (хобі-реакція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кція емансипації може проявлятися у дівчаток не тільки в спробах уникнути впливу дорослих, а й висміюванні, критиці звичних для останніх понять і цінностей — "старомодних" уявлень про дівочу честь, цнотливість, чарівність, жіночість тощо. У важковиховуваних підлітків реакція емансипації може виявлятися у втечах з дому, в нанесенні татуювання, у палінні, вживанні алкогольних напоїв, ранньому статевому житті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кція групування з ровесниками проявляється у створенні так званих малих референтних груп чи компаній: одностатевих чи різностатевих. Пізніше їх об'єднують загальні інтереси, захоплення, справи, що в цілому є природним явищем. Але, якщо такі об'єднання завдають підлітку тільки шкоду, відволікають від занять, заважають процесу виховання та самовиховання, ведуть до правопорушень, вони вважаються негативними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ред найрізноманітніших видів хобі-реакцій найпоширеніші захоплення сучасною музикою, модою, відеофільмами, східними видами єдиноборства. Нинішні дівчата мало цікавляться вишиванням, шиттям, плетінням, веденням домашнього господарства, як це було в минулі часи. Сьогодні навіть не можна виділити суто дівочі захоплення. Адже дівчина деколи не поступається хлопцеві у спритності й силі, займається спортом, їздить на мотоциклі. Це цілком істотно і відповідає сучасним запитам і потребам підлітків. Але захоплення бувають і шкідливими як для самого підлітка, так і для суспільства загалом, наприклад -паління, наркотики, статеве збочення, злочини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гнення мати права дорослих характерне для всіх підлітків. Вони намагаються засвоїти позитивні риси дорослості, оволодівати їхніми формами праці, спілкування, пізнання. Це вимагає значних зусиль, вдумливості, зосередженості, цілеспрямованості і тривалого часу. Важкі підлітки засвоюють, як правило, лише зовнішню, переважно негативну сторону дорослості, а саме: грубі манери й мову, вживання спиртних напоїв і наркотичних речовин, прилучення до азартних ігор, споглядально-розважальних форм дозвілля, статевого життя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дхилення в поведінці підлітків переважно спровоковані несприятливими умовами виховання в сім'ї, дошкільних закладах, школі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психології і педагогіці умовно виділяють три групи "важких" підлітків. Перша - це діти з відхиленням у розумовій діяльності, друга - у психічній діяльності, третя - так звані "інваліди побуту" - педагогічно занедбані діти як продукт несприятливих умов сімейного та шкільного виховання. Внаслідок саме педагогічної занедбаності більшість дітей стають важкими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дхилення у поведінці нерідко пояснюються і тим, що підліток не може загальноприйнятими засобами задовольнити свої соціально-психологічні потреби у визнанні, довірі, самоствердженні. Негативні звички можуть виникати від переживань постійних невдач у діяльності, "других ролей" у навчанні, спорті, праці, невміння Зайняти бажане місце в соціально орієнтованих групах ровесників, виникнення протиріч психосексуального розвитку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ливе занепокоєння викликають важкі дівчатка. І це не випадково, бо неприйняття ними моральних норм і правил співжиття може бути досить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вго прихованим від сторонніх очей. Своєчасну профілактику відхилень в їхній поведінці значно стимулюють і ускладнюють потаємність, витончена брехливість, вміння справити позитивне враження на оточуючих. Розгляд педагогічних ситуацій: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шій доньці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4 років. Ви вважаєте свою сім'ю цілком благополучною в матеріальному і моральному планах. Проте, стало відомо, що доньці не хочеться</w:t>
        <w:br/>
        <w:t>спілкуватися з батьками, які (як вона вважає) її не розуміють. У спілкуванні з</w:t>
        <w:br/>
        <w:t>батьками донька почуває себе напружено, їй не хочеться розповідати про власні</w:t>
        <w:br/>
        <w:t>проблеми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і поради Ви можете дати в такій ситуації ?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шому синові 14 років. Ви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мічаєте різку зміну в його поведінці: став замкнутим і дратівливим, намагається бути один, зачиняється у своїй кімнаті.</w:t>
        <w:br/>
        <w:t>На запитання батьків відповідає неохоче, часто в грубій формі. До навчання</w:t>
        <w:br/>
        <w:t>ставиться байдуже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і, на Ваш погляд, причини такої поведінки? Програма Ваших ді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8:00Z</dcterms:created>
  <dc:creator>Катя</dc:creator>
  <dc:description/>
  <cp:keywords/>
  <dc:language>en-US</dc:language>
  <cp:lastModifiedBy>Катя</cp:lastModifiedBy>
  <dcterms:modified xsi:type="dcterms:W3CDTF">2011-10-06T14:38:00Z</dcterms:modified>
  <cp:revision>3</cp:revision>
  <dc:subject/>
  <dc:title/>
</cp:coreProperties>
</file>