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43634"/>
          <w:sz w:val="40"/>
          <w:szCs w:val="40"/>
          <w:shd w:fill="FFFFFF" w:val="clear"/>
        </w:rPr>
        <w:t>Захисти</w:t>
      </w:r>
      <w:r>
        <w:rPr>
          <w:rStyle w:val="Appleconvertedspace"/>
          <w:b/>
          <w:bCs/>
          <w:color w:val="943634"/>
          <w:sz w:val="40"/>
          <w:szCs w:val="40"/>
          <w:shd w:fill="FFFFFF" w:val="clear"/>
        </w:rPr>
        <w:t> </w:t>
      </w:r>
      <w:r>
        <w:rPr>
          <w:b/>
          <w:bCs/>
          <w:color w:val="943634"/>
          <w:sz w:val="40"/>
          <w:szCs w:val="40"/>
          <w:shd w:fill="FFFFFF" w:val="clear"/>
        </w:rPr>
        <w:t>дитинство від насил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ади психолога школ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ти, які стали жертвами насилля, не хочуть говорити про "це”. Тому, що їм боляче і страшно. Маленькі охоронці страшних таємниць підсвідомо рахують себе винуватцями у тому що стало. Як попередити біду? А якщо так трапилось, як допомогти дитині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Шановні дорослі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проходьте повз дитячі сльози. Як часто ваша мовчазність, безсердечність і халатність стають причиною біди! Погляньте навкруги! Можливо, саме зараз чиясь дитина потребує вашої уваги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ією з проблем є проблема сексуального насилля. Статистика говорить,що кожна четверта дівчинка і кожний восьмий хлопчик молодші 16-ти років піддаються сексуальному насильств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іологічні опитування на базі даних, говорять про те, що наші діти повинні знати як попередити сексуальні домагання, куди звертатися за допомогою. Ніхто не має права принижувати їх і знущати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о повинно насторожити батьків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об вчасно надати медичну і психологічну допомогу потерпілій дитині, батьки повинні вміти розпізнати біду. Адже бачачи, що з дитиною відбувається щось негаразд, вони менше всього схильні думати, про те, що вона зазнала сексуального насилля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иводом для тривоги є такі зміни в поведінці дитин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є вам зрозуміти, що в неї є якась страшна таємниця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її малюнках з’являються сексуальні мотиви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итина сумна, не виходить на вулицю, не грає з друзями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членів сім’ї, знайомих, яких раніше вона любила, реагує зі страхом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іграх відображаються ситуації, характерні для статевих актів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чинається енурез, хоча раніше цього не було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є більше грошей,ніж отримує від батьків, і не може пояснити, звідки вони взяті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Як навчити дитину безпечної поведін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тина повинна знати елементарні правила безпеки, і одне з ни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і в якому разі не приймати ніяких запрошень від незнайомих дорослих. Побутує думка, що від маніяка врятуватись не можливо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ле прикласти всі зусилля для того, щоб з ним не зустрітися потрібно і можна.. Дорослі повинні вести роз’яснюючи бесіди тоді, коли ваші діти починають самостійно виходити з дом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исліть ситуаації, в яких завжди потрібно відмовлят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коли хтось тебе запрошує проїхатись на машині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казати щось у підвалі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ворить, що у нього гарні іграшк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що його прислала мам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конайте, що не кожен дорослий може йому приказувати, що робити, а повага до старших зовсім не значить повну згоду. Прослідкуйте за тим, щоб він грався в місцях, де його можуть бачити люди. Забороніть дитині підніматися в ліфті з незнайомими діть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я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ніть дитині, якщо дорослі його обіймали, цілували або просто доторкались до нього і при цьому просили нічого не розказувати батькам, то вони робили погано і батьки повинні про це знати, навіть якщо це близькі люди. Скажіть йому, що є частини тіла, до котрих ніхто не повинен доторкатися. Робіть це тактовно, не залякуючи дитини і не пробуджуючи в ній болячої підозри до оточуюч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її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юд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що в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знає, як повестись в тій чи іншій ситуації, навчі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її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давати собі питанн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”Чи згодилася б мама на те, що я хочу зробити?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що до вашої дитини були домагання сексуальних відносин від будь кого, зверніться за допомогою до лікаря, психолога, юриста або районну соціальну службу для молоді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32:00Z</dcterms:created>
  <dc:creator>Катя</dc:creator>
  <dc:description/>
  <cp:keywords/>
  <dc:language>en-US</dc:language>
  <cp:lastModifiedBy>111</cp:lastModifiedBy>
  <dcterms:modified xsi:type="dcterms:W3CDTF">2016-12-12T19:18:00Z</dcterms:modified>
  <cp:revision>5</cp:revision>
  <dc:subject/>
  <dc:title/>
</cp:coreProperties>
</file>