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</w:rPr>
        <w:t>Захистіть себе від себе</w:t>
      </w:r>
    </w:p>
    <w:p>
      <w:pPr>
        <w:pStyle w:val="Heading3"/>
        <w:shd w:fill="FFFFFF" w:val="clear"/>
        <w:spacing w:lineRule="atLeast" w:line="298" w:before="280" w:after="166"/>
        <w:rPr>
          <w:rFonts w:ascii="Verdana" w:hAnsi="Verdana" w:cs="Verdana"/>
          <w:color w:val="000000"/>
          <w:shd w:fill="FFFFFF" w:val="clear"/>
          <w:lang w:val="uk-UA"/>
        </w:rPr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>Учителю, як нікому, треба берегти та зміцнювати нервову систему. Постійні стресові ситуації на роботі, пошук порозуміння з учнями, а після роботи ще й треба знайти фізичні та моральні сили на домашнє господарство та спілкування з родиною... Як за таких умов зберегти ясність думки, гарний настрій і бажання посміятись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мериканець доктор Брегг протягом усього свого життя доводив, що людина може прожити довго і при цьому залишатись молодою. Завдяки своїй системі очищення організму він прожив до 94-х років, а помер унаслідок нещасного випадку. Брегг, окрім голодування й особливої системи харчування, також досліджував уплив емоційного стану на здоров'я людини. Зокрема він звернув увагу на зв'язок між емоціями людини та зміцненням і захистом її нервової системи. Ось деякі з й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8080"/>
          <w:sz w:val="28"/>
          <w:szCs w:val="28"/>
          <w:shd w:fill="FFFFFF" w:val="clear"/>
        </w:rPr>
        <w:t>порад для зміцнення нервової систем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ерестаньте контролювати власний настрій. Гарний настрій - річ занадто крихка, і вберегти його неможливо. А ось неконтрольований настрій допоможе додати неприємності й вам, і оточуючи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Частіше сваріться. Після активних суперечок, які, як правило, починаються під час дружньої бесіди, досить часто з'являються безмежна ненависть і гіркота. Рідко хто вміє сперечатись по-дружньому, без збудження, тому намагайтесь дискутувати якнайчастіш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Замикайтесь у собі. Ніколи не кажіть іншим про свої хвилювання. Якщо виникло якесь непорозуміння з оточуючими, не намагайтеся знайти спільну мову, пояснити що-небудь. Ображайтесь доти, доки супротивник не зрозуміє свою помилку й не приповзе до вас на коліна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амагайтесь узятися за якнайбільшу кількість справ і виконати їх бездоганно. Нервове напруження в таких ситуаціях зростає, особливо коли ви прагнете робити все самостійн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Рідше посміхайтесь. Учені довели, що сміх - це важка й непотрібна вправа, яка утворює поліпшену циркуляцію крові в районі черевної порожнини. Він покращує здоров'я завдяки щасливому стану того, хто сміється. Тому намагайтесь вибирати ті книги, фільми, телевізійні та радіопередачі, які спонукатимуть вас замислитися, зрозуміти, як усе погано в житті, та просто підтримають поганій настрій. До того ж віддавайте перевагу спілкуванню з тими, хто вже в повній мірі відчув свою дорослість і не має почуття гумору, не розуміє всілякі там «дитячі жарти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Серйозно ставтесь до будь-яких висловлювань у ваш бік. Особливо, якщо це щось неприємне. Кожна доросла людина має добре подумати, перш ніж казати, тому одразу дайте зрозуміти, що з вами такі коники недоречні. Суворо й жорстко поставте нахабу на місц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Зробіть ваше життя й настрій особливо залежними від оточуючих. Навіщо копирсатись у власному світі? Якщо це ваші друзі - вони мають бути в курсі всіх ваших справ, проблем, почуттів, стану здоров'я тощо. Не залишайтесь наодинці із собою, частіше нав'язуйте іншим свою компані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Намагайтеся звільнити для себе якнайбільше вільного часу. Таким чином ви отримаєте можливість витратити його на корисні та цікаві телесеріали, безкінечні розмови з подругами чи друзями, суперечки та плітки. Проживайте кожний день так, ніби життя триватиме вічно, і ви все встигнете. Цінувати час - це проблема затятих працелюбів, а вам треба себе берег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Частіше замислюйтесь над тим поганим, нещасливим, що з вами коли-небудь траплялось чи відбувається зараз. Спробуйте відчути задоволення від пригадування нещастя та горя, яке було у вашому житті. Зрозумійте самі й дайте зрозуміти оточуючим, що ви - найнещасніша людина у світі, і цьому нічим не можна зарадити. Не контролюйте емоції, коли вам погано.Якщо людині, яка вам небайдужа, важко, підтримайте її в думці, що краще вже ніколи не буде, що все може бути ще гірше. Прислухайтесь до тих, хто вам співчуває, - самостійно ви свої проблеми не розв'яже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Переймайтесь кожною вартою уваги дрібницею. Якщо для інших це не має значення - це їхня справа. Тривале хвилювання чудово забирає нервові сили, тому опиратись труднощам буде складно. Але ж це нам і не потрібне! Хвилюйтесь, аби задовольнити гордість, марнославство, зарозумілість. Переймайтесь поганою й неприпустимою поведінкою дітей - своїх і чужих, неприємну погодою, запізненням на автобус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Нехай ваш настрій залежить від того, що відбувається навкруги. Завжди можна пожалітись на незручну подушку, неповагу дітей, невдячність рідних, нерозуміння з боку колег. Звичайно ж, розуміти всі ці поради треба з точністю до навпаки. Намагайтесь працювати над собою, своїм ставленням до життя. Тоді ви не тільки захистите свою нервову систему, а і зміните власне життя на краще. Посміхайтесь частіше й будьте здорові!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Автор: Д. Квіт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8:00Z</dcterms:created>
  <dc:creator>Катя</dc:creator>
  <dc:description/>
  <cp:keywords/>
  <dc:language>en-US</dc:language>
  <cp:lastModifiedBy>111</cp:lastModifiedBy>
  <dcterms:modified xsi:type="dcterms:W3CDTF">2016-12-12T19:22:00Z</dcterms:modified>
  <cp:revision>5</cp:revision>
  <dc:subject/>
  <dc:title/>
</cp:coreProperties>
</file>