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ОЛОТІ ПРАВИЛА КЛАСНОГО КЕРІВНИ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Учитель має бути особистістю привабливою для ді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Учитель повинен викликати любов і повагу дітей до себе, якщо він сам любить, поважає кожну дитину та піклується про неї, у стосунках із нею чесний та відвер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Учитель має бути відвертим у стосунках з усіма учн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Учитель має бути веселим , жартівлив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Учитель має раціонально використовувати свій ч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Учитель має бути доброзичлив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Учитель має постійно вдосконалюватися, розширювати свій кругозі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Гасло вчителя: "Пізнай самого себе і допоможи в цьому своїм учням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Учитель повинен реалізовувати індивідуальний підхід до дитини, вміти її вислуха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Класний керівник має створити учнівський колектив  у якому панують доброзичливі стосун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Педагог повинен приймати тільки обдумані рішен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Учителеві слід любити й захищати дитину, поважати її почутт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Учителеві необхідно виховувати в дітей самодисциплін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РАДИ ЩОДО ВСТАНОВЛЕННЯ  ДОВІР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ІЖ ПІЛТІТКОМ І КЛАСНИМ КЕРІВНИКОМ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КРИЗОВИЙ СТАН ДЛЯ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важно вислухайте підлітка. Прагніть до того, щоб підліток зрозумів , що він вам не байдужий і ви готові зрозуміти  і прийняти його Не перебивайте, не показуйте свого страху. Відносьтесь до нього серйозно, з поваг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Запропонуйте свою підтримку та допомогу. Постарайтесь переконати , що даний стан (проблеми) тимчасові і швидко пройдуть. Проявіть співчуття і покажіть , що ви поділяєте і розумієте його почутт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Поцікавтесь, що найбільше в даний час турбує підліт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Впевнено спілкуйтесь з підлітком. Саме це допоможе йому повірити у власні сили. Головне правило в роботі з дітьми  - не нашкоди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Використовуйте слова - речення , які будуть сприяти встановленню контакту: розумію, звичайно, відчуваю , хочу допомог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В розмові з підлітком дайте зрозуміти йому , що він необхідний і іншим , і унікальний як особистість. Кожна людина, незалежно від віку, може мати позитивну оцінку своїй діяльност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Недооцінка гірша, ніж переоцінка. Надихайте підлітка на високу самооцінку. Вмійте слухати, довіряти  і викликати довіру в нь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Звертайтесь за допомогою, консультацією до спеціаліста, якщо щось насторожило вас у поведінці підліт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АДИ КЛАСНОМУ КЕРІВНИКУ</w:t>
      </w:r>
    </w:p>
    <w:p>
      <w:pPr>
        <w:pStyle w:val="Normal"/>
        <w:rPr/>
      </w:pPr>
      <w:r>
        <w:rPr/>
        <w:t xml:space="preserve">                </w:t>
      </w:r>
      <w:r>
        <w:rPr/>
        <w:t>ДЛЯ ДОСЯГНЕННЯ ЕФЕКТИВНОСТ ВИХОВНОЇ РОБО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Підвищувати рівень організованості класного колективу (дисциплінованість, робота учнівського самоврядуванн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Різноманітність позаурочного життя клас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Слідкувати за динамікою динамічного зростання рівня вихованості учн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Підвищувати рівень розвитку класного колективу(згуртованість, активність, ініціативність учнів виховний вплив колективу на цього членів , рівень розвитку громадської дум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Активно співпрацювати класному керівнику  з клас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Тримати тісний зв’язок із сім’єю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Проводити роботу з проблемними учнями , надавати їм педагогічну підтримку на основі індивідуального підх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Створити умови захищеності та комфортності перебування кожного вихованця у класі , школ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0:00Z</dcterms:created>
  <dc:creator>Катя</dc:creator>
  <dc:description/>
  <cp:keywords/>
  <dc:language>en-US</dc:language>
  <cp:lastModifiedBy>111</cp:lastModifiedBy>
  <dcterms:modified xsi:type="dcterms:W3CDTF">2016-12-12T19:27:00Z</dcterms:modified>
  <cp:revision>6</cp:revision>
  <dc:subject/>
  <dc:title/>
</cp:coreProperties>
</file>