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00000"/>
          <w:shd w:fill="FFFFFF" w:val="clear"/>
        </w:rPr>
      </w:pPr>
      <w:r>
        <w:rPr>
          <w:b/>
          <w:bCs/>
          <w:color w:val="C00000"/>
          <w:sz w:val="40"/>
          <w:szCs w:val="40"/>
          <w:shd w:fill="FFFFFF" w:val="clear"/>
        </w:rPr>
        <w:t>Рекомендації психолога «Перед олімпіадою»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ш ніж почати підготовку до олімпіади, варто обладнати місце для занять: забрати зайві речі, зручно розташувати потрібні підручники, посібники, зошити, папір, олівці і т.п. Психологи вважають, що добре ввести в такий інтер’єр для занять жовтий і фіолетовий кольори, оскільки вони підвищують інтелектуальну активність. Не треба переклеювати заради цього шпалери або змінювати штори, досить якоїсь картинки в таких тонах, естампа, що зрештою можна зробити і самому, використовуючи, наприклад, техніку колажу.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ступаючи до підготовки до олімпіади, корисно складати план.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чатку добре визначити, хто ви – «сова» чи «жайворонок», і в залежності від цього максимально завантажити ранкові або, напроти, вечірні години.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ладаючи план на кожен день підготовки, необхідно чітко визначити, що саме сьогодні буде вивчатися. Не взагалі: «Небагато позаймаюсь», а що саме сьогодні будете учити, які саме розділи якого предмета.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ичайно, добре починати – поки не втомився, поки свіжа голова – з самого важкого, з того розділу, що гірший за все. Але буває і так, що знайомитися не хочеться, у голову нічого не йде. Коротше, «немає настрою». У такому випадку корисно почати, навпроти, з того, що знаєте краще, з того матеріалу, що вам найбільше цікавий і приємний. Можливо, поступово справа піде.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в’язково варто чергувати роботу і відпочинок, скажімо, 40 хв. занять, потім 10 хв. – перерва. Можна в цей час вимити посуд, полити квіти, зробити зарядку.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уючись до олімпіади, не треба прагнути до того, щоб прочитати і запам’ятати напам’ять весь підручник. Корисно повторювати матеріал з питань. Прочитавши питання, спочатку згадаєте й обов’язково коротко запишіть усе, що ви знаєте з цього питання, і лише потім перевірте себе за підручником. Особливу увагу зверніть на підзаголовки чи глави параграфа підручника, на правила і виділений текст. Перевірте правильність дат, основних фактів. Тільки після цього уважно, повільно прочитайте підручник, виділяючи головні думки, - це опорні пункті відповіді.</w:t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кінці кожного дня підготовки варто перевірити, як ви засвоїли матеріал: знову коротко запишіть плани всіх питань, які були пророблені в цей ден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1:00Z</dcterms:created>
  <dc:creator>Катя</dc:creator>
  <dc:description/>
  <cp:keywords/>
  <dc:language>en-US</dc:language>
  <cp:lastModifiedBy>Катя</cp:lastModifiedBy>
  <dcterms:modified xsi:type="dcterms:W3CDTF">2011-10-06T14:41:00Z</dcterms:modified>
  <cp:revision>3</cp:revision>
  <dc:subject/>
  <dc:title/>
</cp:coreProperties>
</file>