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bCs/>
          <w:color w:val="943634"/>
          <w:sz w:val="40"/>
          <w:szCs w:val="40"/>
          <w:shd w:fill="FFFFFF" w:val="clear"/>
        </w:rPr>
        <w:t>Підказки починаючому шкільному психологу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 вирішили працювати психологом у школі. Із чого ж почати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Твій начальник - директор. Саме йому ти й підкоряєшся, і саме він дає вказівки. У директора довідайся про цілі та задачі школи і під ці цілі й задачі склади свій план робот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вчи правову базу (Положення про службу практичної психології в системі освіти, права й обов'язки шкільного психолога; етичний кодекс психолога, які рекомендуються тимчасові нормативи діагностичної та корекційної діяльності)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відайся, якою бачить роботу психолога директор, детально обговори свої посадові обов'язки (це дуже важливо!), запропонуй свій варіант діяльності (з якою віковою групою хотів би працювати, співвідношення нормативного часу з посадовими обов'язками, обґрунтуй свою думку)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ально обговори з директором: хто і як буде контролювати твою діяльність, строки та форми поточної звітності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говори з директором розпорядок твоєї роботи, наявність методичного дня, можливість обробки даних поза школою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 і завучі беруть участь в обговоренні твого річного плану, тому що він є частиною річного плану школ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 обов'язково завіряє своїм підписом і печаткою твій річний план, посадові обов'язки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Твій основний помічник у робот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газета "Школьный психолог". Багато корисної інформації можна знайти в журналах "Вопросы психологии" та "Психологическая наука и образование". Книги, наприклад, Марини Бітянової, допомагають зробити вдалий старт: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a) "Организация психологической работы в школе", де викладається цілісна авторська модель організації психологічної служби у школі. Видання знайомить читача зі схемою планування роботи шкільного психолога протягом навчального року, дає авторські варіанти змістовного наповнення основних напрямів його роботи: діагностичної, корекційно-розвивальної, консультативної й ін. Особлива увага приділяється питанням взаємодії психолога з педагогами, дитячою спільнотою, шкільною адміністрацією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"Работа психолога в начальной школе", де викладається система роботи шкільного психолога з дітьми 7-10-ти років. Наводяться конкретні діагностичні, корекційно-розвивальні й консультативні методики та технології. Пропонується авторський підхід до побудови роботи психолога протягом навчального року, заснований на ідеї психолого-педагогічного супроводу. Автори побудували книгу таким чином, щоби психологи могли скористатись нею як практичним посібником для організації роботи з дітьми, їхніми батьками та педагогами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 У виборі пріоритетів діяльності є деякі нюанси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що у школі існує психологічна служба, то ти працюєш за наявним річним планом, заздалегідь обговоривши особливості своєї діяльності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що ти у школі єдиний психолог, то краще організувати діяльність на підставі плану, затвердженого шкільною адміністрацією. Візьми "під крило" основні моменти розвитку дитини: 1-і класи (адаптацію до школи), 4-і класи (психологічну й інтелектуальну готовність до переходу в середню ланку), 5-і класи (адаптація до середньої ланки), 8-і класи (найбільш гострий період підліткового віку), 9-11-і класи (профорієнтаційна робота, психологічна підготовка до іспитів)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 Основні напрями діяльності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іагностичний - один із традиційних напрямів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1</w:t>
      </w:r>
      <w:r>
        <w:rPr>
          <w:color w:val="000000"/>
          <w:sz w:val="28"/>
          <w:szCs w:val="28"/>
          <w:shd w:fill="FFFFFF" w:val="clear"/>
        </w:rPr>
        <w:t>. Працюючи більше семи років психологом у школі, я перед діагностикою ставлю собі запитання: "Навіщо?", "Що я одержу в результаті?". Проводжу її у крайніх випадках (М. Бітянова рекомендує діагностичні мінімуми), адже діагностика, обробка результатів, інтерпретація займають багато часу. Частіше спостерігаю за дітьми, спілкуюся з ними, учителями, батьками. Результати діагностики обговорюються (у рамках дозволеного - "НЕ НАШКОДЬ ДИТИНІ") на педагогічному консиліумі, до якого входять завучі із середньої та початкової ланки, психолог, логопед, шкільний лікар (в ідеалі), намічаються шляхи, які будуть ефективними при рішенні виявлених проблем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рекційно-розвивальна робота. Консультативний напрям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2</w:t>
      </w:r>
      <w:r>
        <w:rPr>
          <w:color w:val="000000"/>
          <w:sz w:val="28"/>
          <w:szCs w:val="28"/>
          <w:shd w:fill="FFFFFF" w:val="clear"/>
        </w:rPr>
        <w:t>. Не чекай, що до тебе відразу підуть із запитаннями, проблемами, йди сам. Провів діагностику - обговори (у рамках дозволеного - "НЕ НАШКОДЬ ДИТИНІ") з учителем реальність виконання рекомендацій. Якщо дитині потрібні корекційні або розвивальні заняття, запропонуй свою допомогу. Якщо в посадових обов'язках цей вид діяльності не передбачений, то порекомендуй фахівця, готового допомогти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3</w:t>
      </w:r>
      <w:r>
        <w:rPr>
          <w:color w:val="000000"/>
          <w:sz w:val="28"/>
          <w:szCs w:val="28"/>
          <w:shd w:fill="FFFFFF" w:val="clear"/>
        </w:rPr>
        <w:t>. Графік твоєї роботи, коли й у який час ведеш консультації для дітей, батьків, педагогів, повинен висіти на дверях твого кабінету, у вчительській, у фойє школи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4</w:t>
      </w:r>
      <w:r>
        <w:rPr>
          <w:color w:val="000000"/>
          <w:sz w:val="28"/>
          <w:szCs w:val="28"/>
          <w:shd w:fill="FFFFFF" w:val="clear"/>
        </w:rPr>
        <w:t>. У вчительській рекомендую оформити свій стенд з оригінальною назвою. Я розміщую там план на місяць, план-сітку батьківських зборів (порожню, учителі записуються), статтю з газети, що допомагає вчителям проводити тематичні класні години, популярний тест для емоційної розрядки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світительська робота (педради, батьківські збори, бесіди з дітьми, лекторії тощо)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5</w:t>
      </w:r>
      <w:r>
        <w:rPr>
          <w:color w:val="000000"/>
          <w:sz w:val="28"/>
          <w:szCs w:val="28"/>
          <w:shd w:fill="FFFFFF" w:val="clear"/>
        </w:rPr>
        <w:t>. Запропонуй класному керівнику 7-8-х класів провести, наприклад, із класом тренінг спілкування, креативності або "Пізнай себе", заінтригуй і вчителя, й дітей. У вчительській напиши оригінальне оголошення про проведення батьківських зборів із приблизними темами, повісь план-сітку (порожню) на місяць, куди вчителі зможуть записати свій клас. І їм буде приємно, що про них піклуються, і ви без перевантаження часу заплануєте на місяць роботу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6</w:t>
      </w:r>
      <w:r>
        <w:rPr>
          <w:color w:val="000000"/>
          <w:sz w:val="28"/>
          <w:szCs w:val="28"/>
          <w:shd w:fill="FFFFFF" w:val="clear"/>
        </w:rPr>
        <w:t>. А ще ми із завучем з виховної роботи стали проводити загальношкільні батьківські збори в паралелях. Один місяць - одна паралель. Дуже зручно й ефективно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испетчерська робота (рекомендація психолога звернутись до батьків, дітей по консультацію до суміжного фахівця: логопеда, психоневролога)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5. Документація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апка з документаціє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зручно завести папку з файлами)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ення про службу практичної психології в системі осві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адові обов'язки (завірені печаткою й підписом директора)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спективне планування на рік (завірено печаткою й підписом директора, із цілями школи, метою та задачами психолога чи служби, видами діяльності та строками)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тичний кодекс психолог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рмативи діагностичної та рекомендаційної, корекційної діяльності психолог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тика батьківських зборів на рік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-сітка батьківських зборів (включає кожний місяць)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 психолого-медико-педагогічного консиліуму школ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ізні накази, інструкції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Журнал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и роботи на тиждень, чвер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урнал консультацій. Можна оформити у вигляді таблиці, що включає такі стовпці: Дата / ПІБ тих, хто звернувся / Проблема / Шляхи рішення проблеми / Рекомендації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7</w:t>
      </w:r>
      <w:r>
        <w:rPr>
          <w:color w:val="000000"/>
          <w:sz w:val="28"/>
          <w:szCs w:val="28"/>
          <w:shd w:fill="FFFFFF" w:val="clear"/>
        </w:rPr>
        <w:t>. У журналі під №2 указую, хто звернувся за консультацією: учитель (У), дитина (Д), батьки (Б) і клас. Така система допомагає заощаджувати час при підрахунку кількості консультацій за місяць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урнал обліку групових видів робіт. Можна оформити у вигляді таблиці, що включає такі стовпці: Дата / Клас / Вид роботи / Рекомендації / Примітка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8</w:t>
      </w:r>
      <w:r>
        <w:rPr>
          <w:color w:val="000000"/>
          <w:sz w:val="28"/>
          <w:szCs w:val="28"/>
          <w:shd w:fill="FFFFFF" w:val="clear"/>
        </w:rPr>
        <w:t>. У папках із файлами дуже зручно зберігати результати обстежень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пки з методичними матеріалами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9</w:t>
      </w:r>
      <w:r>
        <w:rPr>
          <w:color w:val="000000"/>
          <w:sz w:val="28"/>
          <w:szCs w:val="28"/>
          <w:shd w:fill="FFFFFF" w:val="clear"/>
        </w:rPr>
        <w:t>. У мене папки з різних розділів: робота з батьками, робота з учителями, робота з учнями, методичні розробки, сказкотерапія, консультування. (Цікаві матеріали перезнімаю з журналів і газет і розкладаю за темами.)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10</w:t>
      </w:r>
      <w:r>
        <w:rPr>
          <w:color w:val="000000"/>
          <w:sz w:val="28"/>
          <w:szCs w:val="28"/>
          <w:shd w:fill="FFFFFF" w:val="clear"/>
        </w:rPr>
        <w:t>. Щоб не було рутини у веденні документації, заповнюю журнали наприкінці кожного робочого дня, узагальнюю все у п'ятницю. Наприкінці місяця залишиться тільки проаналізувати, чи все виконано, ефективність роботи, підрахувати кількість проведених консультацій, батьківських зборів, корекційних або розвивальних занять, тренінгів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6. Методи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истуюся стандартизованими методиками. В арсеналі в мене є: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агностика готовності дитини до навчання в 1-му класі (методика Л. Ясюкової)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агностика готовності дитини до навчання у 5-му класі (методика Л. Ясюкової)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агностика психофізіологічних властивостей (тест Тулуз-Пьерон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агностика інтелектуальних здібностей (тест структури інтелекту Р. Амтхауера, кубики Косс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агностика особистих якостей (колірний тест М. Люшера, факторний особистісний опитувальник Р. Кеттелла, тест С. Розенцвейга, тест на тривожність, на вивчення акцентуацій характеру)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7. Особливості побудови взаємин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сихолог і шкільна адміністрація</w:t>
      </w:r>
      <w:r>
        <w:rPr>
          <w:color w:val="000000"/>
          <w:sz w:val="28"/>
          <w:szCs w:val="28"/>
          <w:shd w:fill="FFFFFF" w:val="clear"/>
        </w:rPr>
        <w:t>. Труднощі можуть виникнути через "вічне питання": кому ти підкоряєшся, перед ким звітуєш. Буває, що адміністратор навантажує психолога роботою, яка не входить у його посадові обов'язки. Що ж робити? Уважно вивчити пункти даної статті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сихолог і колектив учителів</w:t>
      </w:r>
      <w:r>
        <w:rPr>
          <w:color w:val="000000"/>
          <w:sz w:val="28"/>
          <w:szCs w:val="28"/>
          <w:shd w:fill="FFFFFF" w:val="clear"/>
        </w:rPr>
        <w:t>. Думаю, що суть цих взаємин - рівноправне співробітництво. І в учителя, і у психолога є загальна мета - ДИТИНА, її розвиток і благополуччя. Спілкування з учителем повинно будуватись на принципах поваги його досвіду та/або віку, дипломатії й компромісу. У колективі завжди знайдеться група вчителів, які з інтересом включаться у вашу з нею спільну діяльність. І в тебе з'являться однодумці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сихолог та учні</w:t>
      </w:r>
      <w:r>
        <w:rPr>
          <w:color w:val="000000"/>
          <w:sz w:val="28"/>
          <w:szCs w:val="28"/>
          <w:shd w:fill="FFFFFF" w:val="clear"/>
        </w:rPr>
        <w:t>. Відкритість, усміхненість, щирість, уміння вийти з важкої ситуації - усе це забезпечує твій авторитет. Важливий і стиль твоєї поведінки: як запрошуєш дітей прийти на обстеження, як ходиш по коридору, як реагуєш на провокації, агресію, несподіваний прихід підлітків. І на останок: я закриваю двері до кабінету тільки у випадку консультації чи обстеження. На перерві я виходжу до рекреації поспілкуватися з дітьми або діти (особливо молодших класів) прибігають до мене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запасі в мене є притчі, які виручали мене не один раз, адже підлітки люблять перевірити твою компетентність і вміння викрутитися з будь-якої ситуації. Бажаю удачі, щиро сподіваюся, що у вас усе вий де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41:00Z</dcterms:created>
  <dc:creator>Катя</dc:creator>
  <dc:description/>
  <cp:keywords/>
  <dc:language>en-US</dc:language>
  <cp:lastModifiedBy>Катя</cp:lastModifiedBy>
  <dcterms:modified xsi:type="dcterms:W3CDTF">2011-10-06T16:41:00Z</dcterms:modified>
  <cp:revision>3</cp:revision>
  <dc:subject/>
  <dc:title/>
</cp:coreProperties>
</file>