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Поради з підвищення самопова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м’ятайте про свої позитивні якості, замість того, щоб пам’ятати поган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сьому, що ви робите, намагайтеся знайти позитив. Поздоровте себе з цим успіхо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ійно згадуйте свої успіх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ачайте собі помилки. Ми можемо ставитися до себе дуже суворо, але все-таки робимо їх. Визнайте свою помилку й адекватно компенсуйте збитки. Не перекладайте провину на інших – це ознака безсилля. Так само не перегинайте палицю, обвинувачуючи в усьому тільки себ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чіться любити своє тіл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йте так, начебто ви були непереможним, легким у спілкуванні, дотепним, гідним любові. І ви будете таки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укайте і приймайте допомогу, підтримку і пораду, коли маєте потребу в цьом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втеся до себе добре. Ваша самоповага ніколи не зросте, якщо ви не будете ставитися до себе належним чином. Пам’ятайте: той, хто любить себе, виглядає краще, має прекрасне здоров’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мовтесь від думки, що ви – безнадійний і невдаха, якого ніхто не любить. Якщо ви думаєте так, то це може стати істиною, оскільки ви самі переконуєте в цьому інши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чіться слухати, не даючи оцінок і не роблячи порівнян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ійте сказати «ні». Найчастіше ми занадто швидко погоджуємося зробити те, про що нас просять, боячись несхвалення чи гніву з боку інших, вважаючи себе «гарним» тоді, коли поступилися комусь, щоб зробити приємн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мовтеся від балаканини, пліток, скарг, бажання помсти, від усіх бажань, що підривають вашу цілісність і особисту сил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м’ятайте, що ви недосконалі - і це прекрасно. Ви – людина, що може помилятися й виправляти свої помилки. Досконалість недосяжна, а природність деяких якостей буває більш привабливо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йте себе таким, яким ви є, - унікальним, оригінальним, людяни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служба у своїй роботі керується золотими словами Матері Терез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будь-якому разі Люди часто бувають нелогічними та егоїстичним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одно прощай ї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ти добрий, люди можуть обвинуватити тебе в егоїзмі та прихованих намірах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 залишайся добри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ти успішний, у тебе може з’явитися безліч друзів і справжніх ворогі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ти чесний та щирий люди можуть обманювати теб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 залишайся чесним та щири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, що ти будував роками, хтось може зруйнувати за одну ми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одно продовжуй будува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ти знайшов спокій та щастя люди можуть заздрити тобі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 будь щасливи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 хороше, що ти робиш сьогодні, ймовірніше. Завтра забудуть люд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одно роби добр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іддавай світові все найкраще, що в тебе є, і цього ніколи не буде достатнь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 віддавай світові все найкраще, що маєш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7:00Z</dcterms:created>
  <dc:creator>Катя</dc:creator>
  <dc:description/>
  <cp:keywords/>
  <dc:language>en-US</dc:language>
  <cp:lastModifiedBy>Катя</cp:lastModifiedBy>
  <dcterms:modified xsi:type="dcterms:W3CDTF">2011-10-06T16:27:00Z</dcterms:modified>
  <cp:revision>3</cp:revision>
  <dc:subject/>
  <dc:title/>
</cp:coreProperties>
</file>