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905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bCs w:val="false"/>
          <w:color w:val="C00000"/>
          <w:sz w:val="28"/>
          <w:szCs w:val="28"/>
          <w:lang w:val="uk-UA"/>
        </w:rPr>
        <w:t>Модель "Обдарованість”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Інтелектуальні здібності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- пізнавальний інтере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- ерудиці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- нестандартність мисленн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- здатність до абстрагуванн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- діалектичне баченн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- багата лекс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Творчий потенціа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- ініціативні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- оригінальні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- цілеспрямовані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- наполегливі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- допитливі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- самоаналі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- неординарність підході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сихофізичні властивості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- високий рівень національної свідомості, духовної культур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- почуття відповідальності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- активні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- загальнолюдські якост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Світоглядні цінності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- інтуїтивні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- чуттєве сприйнятт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природні потреби в розумовій прац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родні задат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17:00Z</dcterms:created>
  <dc:creator>Admin</dc:creator>
  <dc:description/>
  <cp:keywords/>
  <dc:language>en-US</dc:language>
  <cp:lastModifiedBy>Admin</cp:lastModifiedBy>
  <cp:lastPrinted>2014-01-15T10:51:00Z</cp:lastPrinted>
  <dcterms:modified xsi:type="dcterms:W3CDTF">2014-01-15T07:52:00Z</dcterms:modified>
  <cp:revision>5</cp:revision>
  <dc:subject/>
  <dc:title/>
</cp:coreProperties>
</file>