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НАПРЯМИ НАУКОВИХ ДОСЛІ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кція географії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бір теми є найвідповідальнішим моментом у діяльності юного науковця, оскільки саме це визначає характер, спрямування та результат всього майбутнього процесу його наукового дослідження. Вважаємо за доцільне в подальшом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розширити поле наукової діяльності учнів за рахунок розробки науково-дослідницьких проектів в таких цікавих і перспективних галузях географії як політична, сакральна, медична географія, географія культури, біогеографі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економіко- та соціально-географічних дослідженнях більше уваги приділяти вивченню особливостей розвитку і територіальної організації перспективних галузей народного господарства Кіровоградщини (машинобудуванню, харчовій промисловості, агропромисловому комплексу тощо), впливу несприятливих геоекологічних процесів на демографічну ситуацію в області та Україні, розгляду етнічної, вікової та інших структур населенн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кція фізики та астроном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ована дифракційна гра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глецеві нанотру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ральні дослідження молодої Ае зірки Хербіга HD1792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руху супутника на орбіті навколо Зем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ектричні розряди у високочастотному електромагнітному пол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нанотехнолог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ий андронний колайдер – перспективи пізнання Все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кція математики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Математичне моделювання як засіб пізнання навколишнього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>сві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Математичне моделювання у задачах механіки, фізики,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економіки, екології та інших галуз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Функціональні рівняння на дискретних множинах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4.      Застосування теорії ймовірностей в житті людини.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    Застосування ланцюгових дробів до розв’язування лінійни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іофантових рівня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17"/>
        <w:ind w:left="36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6.       Комплексні числа.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      Діофантові рівняння та їх практичне використання.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      Інверсія.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кція української мови та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німи у місцевому розмовному мовл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оніми м. Єлисаветграда – Зінов’євська – Кіровог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ільницька лексика в розмовному мовл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720"/>
        <w:jc w:val="both"/>
        <w:rPr/>
      </w:pPr>
      <w:r>
        <w:rPr>
          <w:sz w:val="28"/>
          <w:szCs w:val="28"/>
          <w:lang w:val="uk-UA"/>
        </w:rPr>
        <w:t>Назви одягу та прикрас у місцевому розмовному мовленні (на     матеріалі говірки с. Добре Кіровоградської обла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Назви страв та продуктів харчування у місцевому розмовному 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овленні (на матеріалі говірки села Деріївки Онуфрієвського    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й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Неологізми сучасної української мови(на матеріалі газети 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“</w:t>
      </w:r>
      <w:r>
        <w:rPr>
          <w:sz w:val="28"/>
          <w:szCs w:val="28"/>
          <w:lang w:val="uk-UA"/>
        </w:rPr>
        <w:t>Знам’янські вісті” за 2008 рі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Фразеологізми у місцевому розмовному мовленні (на матеріалі 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вірки с. Марково Добровеличківського рай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овні та неповні речення. Стилістичні функції неповних і 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омінативних односкладних речень у творчості Т. Шевченка, Л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стенко та С. Бараб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оризми у поемі “Енеїда” Івана Котляревс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йні мотиви в творчості Т.Г. Шевч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Художнє відображення дитячої психології у збірці В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нниченка “Намисто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Деградація особистості за повістю Б. Антоненка-Давидовича     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“</w:t>
      </w:r>
      <w:r>
        <w:rPr>
          <w:sz w:val="28"/>
          <w:szCs w:val="28"/>
          <w:lang w:val="uk-UA"/>
        </w:rPr>
        <w:t>Смерть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сильної людини в романі І. Багряного “Тигролов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любовної лірики Л. Кост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з неординарної дитини на матеріалі творів Івана Франка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ригора Тютюнника та Ліни Кост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орівняльна характеристика новели М. Коцюбинського “Цвіт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блуні” та М. Хвильового “Я (Романтика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роблема самотності дітей у повістях Віктора Близнеця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“</w:t>
      </w:r>
      <w:r>
        <w:rPr>
          <w:sz w:val="28"/>
          <w:szCs w:val="28"/>
          <w:lang w:val="uk-UA"/>
        </w:rPr>
        <w:t>Мовчун” та “Звук павутинк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пливу мистецтва та життя людини в оповідання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.Жовн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кція істо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портрет Івана Маз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Б. Хмельницького в центральній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ські поселення на території Вільшанського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Зміни у розвитку мережі дитячих дошкільних закладів на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іровоградщині в 90-х рр.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солана – національна гордість, міф чи реа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елення селян в Єлисаветградський повіт 1861-19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ійська земська управа в кінці ХІХ – на поч. 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німіка Маловисківського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Кіровоградського водопро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рбайтери Кіровоград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е мистецтво Наполеона Бонап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арство як культурно-суспільне явище Середньовічч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кція хім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ко-хімічні методи визначення шкідливих речовин в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тмосфері повіт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ий аналіз ґрунтів смт. Петр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якісного та кількісного вмісту нітратів та нітритів у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родних во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хімічного складу природних вод Новоукраїнськ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й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дієт на біохімічні показники кров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итної води водопроводу «Дніпро-Кіровоград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рограми забезпечення радіаційної безпеки на території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 Кіровогр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осфера та її проблеми. Ґрунти Кіровоградщини та Нової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а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Аналіз складу мінеральної во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і джерела нащадка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кція біології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вий склад рослин Чередничкового лі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ський флорофонд Новоукраїнського району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іровоградської обла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агротехнічних методів на вирощування проса в умовах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ісостепової зо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Особливості культивування грибів. Глива звич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і отруйні рослини Нової Пра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е господарство Червоно-Нерубаївського лісни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ання фенофаз у сортів сої Кіровоградської селекції. Вплив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ії антибіотиків на проростання со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пак – рослина третього тисячолі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нітофауна Чорного лісу та особливості гніздування деяких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дів птах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логічна різноманітність класу земноводних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іровоградщ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ідшлункової залози в регуляції гомеост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Чорнобильської аварії на здоров’я ді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кровий діаб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опередження наркотичної залежності ВІЛ/СНІДу серед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аршоклас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терії – збудники хворо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отворні бактер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громадське здоров’я: від теорії до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зовнішніх факторів та шкідливих звичок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утрішньоутробний розвиток ди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кова хвороба шлу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ктеріальні хвороби спільні для людей і тварин на території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іровоградської обла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причин виникнення алкоголізації підлітків та їх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заємозв’язок із вживанням наркотичних речов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впливу економічних та соціальних факторів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ширення туберкульоз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куріння на ріст і розвиток організма підлі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ворювання дихальних шляхів людини. Туберкульоз та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невмоні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покращення зору у дітей за системами Брегга і Бейт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впливу економічних і соціальних факторів на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ширення туберкульозу серед репродуктивного населення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нам’янського район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кція іноземних м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о-американізми в сучасній німецькій м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ва та творення зву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казки в Німеччи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німецької ба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ін Лютер і його роль у розвитку німецької 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класичної музики на людину на прикладі творчості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Йоганна Себастьяна Ба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і традиції в Німеччи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і прислів’я та їх аналоги в українській м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икль в поетичному тек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міляція запозичених слів в англійській м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молодіжного сленгу в романі Дж. Селінджера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“</w:t>
      </w:r>
      <w:r>
        <w:rPr>
          <w:sz w:val="28"/>
          <w:szCs w:val="28"/>
          <w:lang w:val="uk-UA"/>
        </w:rPr>
        <w:t>Над прірвою у житті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інітив, інфінітивні конструкції та засоби перекладу на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країнську м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ксичні трансформації при передачі лексико-стилістичних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обливостей художнього т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логізми англійської мови у складі сучасної лексичної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перекладу та виявлення типологічно важливих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руктурних подібностей у англійській та українській мо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е англійське складнопідрядне речення (на матеріалі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е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а загадка Вільяма Шекспі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історії США на американську літературу 17, 18 столі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фори, їх види і вживання в англійській літературі (Дж.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йрон “Мазепа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перекладів трагедії Шекспіра “Гам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відтворення логічних і мовних парадоксів у п’єсах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кара Уальда та Бернарда Шоу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eastAsia="Calibri"/>
      <w:sz w:val="2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3:00Z</dcterms:created>
  <dc:creator>man</dc:creator>
  <dc:description/>
  <cp:keywords/>
  <dc:language>en-US</dc:language>
  <cp:lastModifiedBy>Патрик</cp:lastModifiedBy>
  <dcterms:modified xsi:type="dcterms:W3CDTF">2010-01-26T17:49:00Z</dcterms:modified>
  <cp:revision>3</cp:revision>
  <dc:subject/>
  <dc:title>ПЕРЕЛІК НАПРЯМІВ НАУКОВИХ ДОСЛІДЖЕНЬ</dc:title>
</cp:coreProperties>
</file>