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ля орієнтовного дослідження творчої обдарованості особистості учн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кція: нижче приведені якості, котрі притаманні учня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чте знаком " + " ті якості, котрі Ви відмічаєте в учнях. Знаком " -" позначте ті якості, котрі Вам не подобають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сциплінов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рівна успішн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й, хто вибуває з загального темп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ізов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рудов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вний у поведінці, незрозуміл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ой, хто вміє підтримувати загальну справу ( колективіст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ой, хто вискакує на уроках з безглуздими зауваженн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абільно вчиться ( завжди добре вчиться 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йнятий своїми справами (індивідуаліст 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ой, хто все схоплює швидк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ой, хто не вміє спілкуватись - конфлікт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ой, хто легко спілкується, приємний у спілкуванн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Іноді "тугодум", іноді не може зрозуміти очевидног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ой, хто все розуміє, зрозуміло висловлює свої дум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ой, хто не завжди підпорядковується більшості або офіційному керівництв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а скласти окремо " + " , котрі належать парним та непарним питання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сума парних " + " більше суми непарних - то більша ймовірність, що перед Вами творча, обдарована дити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47:00Z</dcterms:created>
  <dc:creator>Пользователь Windows</dc:creator>
  <dc:description/>
  <cp:keywords/>
  <dc:language>en-US</dc:language>
  <cp:lastModifiedBy>User</cp:lastModifiedBy>
  <cp:lastPrinted>2015-03-23T18:19:00Z</cp:lastPrinted>
  <dcterms:modified xsi:type="dcterms:W3CDTF">2015-03-23T16:19:00Z</dcterms:modified>
  <cp:revision>4</cp:revision>
  <dc:subject/>
  <dc:title>АНКЕТА</dc:title>
</cp:coreProperties>
</file>