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Ознаки обдарованої дитини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Дуже допитливі, активно досліджують навколишній світ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У ранньому віці здатні простежувати причинно -наслідкові зв'язки, робити правильні висновк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Легко справляються з пізнавальною невизначеністю, із задоволенням сприймають складні довгострокові завданн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Не можуть терпіти, коли їм нав'язують готову відповідь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Можуть тривалий час концентрувати свою увагу на одній справі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Властиве надто розвинуте почуття справедливості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Добре розвинуте почуття гумору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Постійно намагаються вирішувати проблеми, які їм поки що „ не під силу", й у вирішенні деяких із них домагаються успіху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Для них характерні перебільшені страхи, оскільки вони здатні уявити собі безліч небезпечних наслідків подій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Надзвичайно схильні до немовних проявів почуттів, емоцій інших людей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Часто володіють екстрасенсорними здібностям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Негативно оцінюють себе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Більшість із них спить менше від своїх однолітків, вони раніше відмовляються від денного сну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Інколи мають труднощі з тонкою руховою координаціє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оказники творчої обдарованості дитини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соке само ставлення, самооцінка, потреба мати свій „ Я- образ"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хильність до гри, почуття гумору, дотеп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игіналь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мпульсивність, поривчаст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ирота інтересів. Інтерес до філософських пита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вна відсутність поваги до проторених шлях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гнення самостійно подолати труднощі, які виникл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взяття і наполегливість думки. Терпіння невідступно думати про певний предме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треба в серйозній внутрішній робот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5:00Z</dcterms:created>
  <dc:creator>Пользователь Windows</dc:creator>
  <dc:description/>
  <cp:keywords/>
  <dc:language>en-US</dc:language>
  <cp:lastModifiedBy>user</cp:lastModifiedBy>
  <dcterms:modified xsi:type="dcterms:W3CDTF">2012-01-30T18:57:00Z</dcterms:modified>
  <cp:revision>3</cp:revision>
  <dc:subject/>
  <dc:title>Ознаки обдарованої дитини</dc:title>
</cp:coreProperties>
</file>