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сихологічний аналіз особистості обдарованих діте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 Відчуття невдоволення собою. Обдаровані діти дуже критично ставиться до власних досягнень, часто незадоволені досягнутим. Звідси - відчуття власної неадекватності та низька самооці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реалістичні цілі. Часто діти ставлять перед собою завищені ЦІЛІ. Не маючи інколи можливості досягти їх, переживають негативні емоції. Водночас потяг до найважчого і є силою, яка приводить до високих результа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дмірна вразливість. Тільки обдаровані діти більш чутливі до сенсорних стимулів, вони мають схильність до критичного ставлення не тільки до себе, а й до оточення. Обдаровані діти дуже вразливі, істотно сприймають різкі слова як прояв неприйняття себе оточуюч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треба в увазі. Через свою природну цікавість та потяг до пізнання обдаровані діти часто монополізують увагу вчителів, батьків та інших дорослих. Однолітків це може дуже драту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терпимість. Обдаровані діти часом погано ставляться до дітей, що стоять нижче за них в інтелектуальному розвитку; неуважні до школи, до оточуючих, нетерплячі, коли інші щось не розуміють, тощ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6:00Z</dcterms:created>
  <dc:creator>Пользователь Windows</dc:creator>
  <dc:description/>
  <cp:keywords/>
  <dc:language>en-US</dc:language>
  <cp:lastModifiedBy>user</cp:lastModifiedBy>
  <dcterms:modified xsi:type="dcterms:W3CDTF">2012-01-28T18:16:00Z</dcterms:modified>
  <cp:revision>2</cp:revision>
  <dc:subject/>
  <dc:title>Психологічний аналіз особистості обдарованих дітей</dc:title>
</cp:coreProperties>
</file>