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ГРА «ЕРУДИТ»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ета</w:t>
      </w:r>
      <w:r>
        <w:rPr>
          <w:rFonts w:cs="Times New Roman" w:ascii="Times New Roman" w:hAnsi="Times New Roman"/>
          <w:sz w:val="24"/>
          <w:lang w:val="uk-UA"/>
        </w:rPr>
        <w:t xml:space="preserve"> гри полягає в тому, щоб першим зібрати слово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«ерудит» </w:t>
      </w:r>
      <w:r>
        <w:rPr>
          <w:rFonts w:cs="Times New Roman" w:ascii="Times New Roman" w:hAnsi="Times New Roman"/>
          <w:sz w:val="24"/>
          <w:lang w:val="uk-UA"/>
        </w:rPr>
        <w:t xml:space="preserve">(із карточок учасників). 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Правила гри:</w:t>
      </w:r>
      <w:r>
        <w:rPr>
          <w:rFonts w:cs="Times New Roman" w:ascii="Times New Roman" w:hAnsi="Times New Roman"/>
          <w:sz w:val="24"/>
          <w:lang w:val="uk-UA"/>
        </w:rPr>
        <w:t xml:space="preserve">  спочатку учасники визначають чергу гри; далі учасник, що має право першого ходу, витягає карточку із запитанням і відповідає на отримане запитання. Якщо він відповів правильно, то отримує карточку з літерою «Е» (і так далі «Р», «У», «Д», «И», «Т»).  незалежно від результату відповіді право ходу переходить до наступного учасника гри. Правильні відповіді знаходяться на карточках з відповідями. Так, у процесі гри, правильно відповідаючи на запитання, учасники гри збирають карточки з літерами слова «ЕРУДИТ». Той, хто збере першим слово і стає переможцем.</w:t>
      </w:r>
    </w:p>
    <w:p>
      <w:pPr>
        <w:pStyle w:val="Normal"/>
        <w:spacing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ВІДПОВІД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рус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о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азонка, 7000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лені, дельфіни, ки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кт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8 км/се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одорожуючий альбатрос має розмах крил більше 3м від кінця одного крила  до кінця друго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іланка або Цейл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 градус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това акула, може досягати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м</w:t>
            </w:r>
          </w:p>
        </w:tc>
      </w:tr>
      <w:tr>
        <w:trPr>
          <w:trHeight w:val="19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назви в перекладі означають «річ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ігантський морський диявол – найбільший скат в світі, досягає 7 м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каліп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тири: 1,2, 5, 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 ді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кози, до 90 км/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ола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к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и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-голіаф, вагою 100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л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і ки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очник, до 29 с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б добувати нектар з квіт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ю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риканський страу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</w:t>
            </w:r>
          </w:p>
        </w:tc>
      </w:tr>
      <w:tr>
        <w:trPr>
          <w:trHeight w:val="18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о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лі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пар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и і папоротники на мають квіті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7: Росія, Білорусія, Польща, Словаччина, Угорщина, Румунія, Молдов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л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гві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і водорості, 60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кголь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нгл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брі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офор Колум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енгаге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пард, розвиває швидкість до 100км/го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аркт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ий ц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атка, довжина її тіла складає 9 м, а вага до 10 тон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ія, Черапундж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аб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2: козеріг, водолій, риби, овен, тілець, близнюки, рак, лев, діва, ваги, скорпіон, стрілець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ніжка, до 370 пар ніг</w:t>
            </w:r>
          </w:p>
        </w:tc>
      </w:tr>
      <w:tr>
        <w:trPr>
          <w:trHeight w:val="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ХІІ столітт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 075 км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зил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 6 мільярдів люде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ало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юс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ритан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держав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зовське, 14 метр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стерд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ХХІ столітт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ійське море, 378 400 кв.км.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рик Євразія, Європа і Аз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в 4 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олеон і Куту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їр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аель Шумах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ика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аз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утник і квадра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сіансь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о Байк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орда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чотирьох</w:t>
            </w:r>
          </w:p>
        </w:tc>
      </w:tr>
      <w:tr>
        <w:trPr>
          <w:trHeight w:val="9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ада, Мекс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 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азонк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 хвил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Яшин (1929-199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, 3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/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ік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сько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я, в 1863роц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тя зірок може тривати мільйони рок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кдау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чний шл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«Зелений світ» - міжнародна екологічна організац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лео Галілей, 1609роц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кетбо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бсько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Буб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евськи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нгу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С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верест, 8848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стралія</w:t>
            </w:r>
          </w:p>
        </w:tc>
      </w:tr>
      <w:tr>
        <w:trPr>
          <w:trHeight w:val="1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-меч, 109 км/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39р. 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Британський союз вступає у війну з Німеччино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елений острів в пустелі, місце, де є вода і росли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анн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ьфстрі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941р. 22 червня. У 1945 році Німеччина капітулюв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В Австралійських евкаліптових лісах, евкаліпт царський може досягати висоти 152 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Індійськом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4-19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7: Галікарнанський мавзолей, піраміди в Гізі, висячі сади Вавілону, маяк в Александрії, статуя Зевса в Олімпії, Колос на о.Родос, храм Артеміди в Ефес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тав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хік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гісх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Єгипетський фараон в 1351- 1342 роках до н.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нам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ізація Май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рат, Платон, Аристо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і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а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итайська стіна, протяжністю біля 3000км, збудована в ІІІст. до н.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м був заснований братами Ромулом і Ремом в 753р. до н.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бр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нланд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Гагарі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</w:tr>
      <w:tr>
        <w:trPr>
          <w:trHeight w:val="7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1945 роц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рльз Дарвін (1809-188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цем</w:t>
            </w:r>
          </w:p>
        </w:tc>
      </w:tr>
      <w:tr>
        <w:trPr>
          <w:trHeight w:val="10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а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ус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коноси і єхид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нц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осторонні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9,6, в Антарктиді, червень 1983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афа, 5,5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т</w:t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сберг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бара, до 66к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сектри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 Антарктиді, 90%  води всіх запасів планети – льодова шапка товщиною до 4,800м, площею 16,5 мільйонів к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, довжина шерсті 90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ингто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жди на південному на 15-20 градус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ведмідь, 500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йцарі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лельн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кал, 1620 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акула, зуби розміщені в три ря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Кличко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3"/>
      </w:tblGrid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лов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нська держава, в якій картоплю називають бульбою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якої морської тварини зуби знаходяться в шлунку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твердіший матеріал на Землі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поширеніша рослина пустель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відкрив Америку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держава світу найбільша за площею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трів, з якого до нас привозять цейлонський чай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якому материку нема жодної річк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глибше озеро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 спільного в назвах річок: Ганг, Дунай, Ельба, Дон, Вісла, Лена, Ніл, Оріноко?</w:t>
            </w:r>
          </w:p>
          <w:p>
            <w:pPr>
              <w:pStyle w:val="Normal"/>
              <w:spacing w:lineRule="auto" w:line="240" w:before="0" w:after="0"/>
              <w:ind w:right="117" w:hanging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 на планеті Землі випадає найбільше опаді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 якими країнами межує США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ево, яке не горить у вогні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років в одному столітті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хвилин в одній годині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з зерен какао отримують какао-масу і какао-масло. Який продукт отримують із суміші какао і цукру?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ревні греки називали цю річку Борисфен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ою мовою розмовляють мексиканці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тварина, завезена в Австралію з Європи, стала її національною бідою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е море найбільше в світі за площею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ре, в яке не впадає жодна річка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ля чого колібрі потрібен довгий дзьоб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е море наймілше на планеті? Яка в ньому максимальна глибин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 таке «Грінпіс»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у пору року пінгвіни висиджують своїх пташенят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якому материку розміщені дві частини світу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ою мовою розмовляють єгиптяни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держав межує  з Україною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ий океан омиває п’ять материкі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тварина зображена на гербі Австралійського союзу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арина, чемпіон з плавання в океані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якого трикутника всі сторони рівні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Туреччини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у течію називають «грубкою» Європи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результат додаванн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частка;  б). сума;   в). різниц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Латв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океані розміщені Мальдівські острови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нія, що ділить кут наполовин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медіана;  б). кат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бісектри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Литви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Мексики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фігура немає кутів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квадрат;  б). трикут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кол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Естон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личезні хвилі, викликані землетрусом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ються лінії, що ніколи не перетинаю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паралельні;  б). прямі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перпендикулярн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Норвег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ри, які відділяють Європу від Азії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параметр рівняння, який треба знайт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змінна;  б). невідо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ст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Швец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ий острів на землі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градусів в прямому куті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180;  б). 60;   в). 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Дан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еан, що омиває всі материки, крім Африки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даних учених є дослідником математико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Декарт;  б). Дарві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Мендєлєє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Італ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39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тепліше море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е з наведених чисел найбільш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10;  б). -15;   в). -1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Португалії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а пустеля на Землі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дільників у числа 10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Швейцарії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Австрії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1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якій країні вперше була заснована футбольна асоціація: а). Англ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). Бразилія,  в). Італі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дина людська споруда, яку видно з Місяця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Бельгії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едення із бою боксера, який пролежав на підлозі більше 10 секунд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 квітні 1961р. СРСР запустив в космос першу людину. Назвіть його ім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я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Нідерландів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Майкл Джордан (США 1963 р.н.) вважається найкращим гравцем за всю історію цього спорту: а). футб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б). баскетбол,  в). бейсбол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арина з класу Ссавців, яка живиться паростками бамбука. Живе у бамбукових лісах центральної частини Китаю. Охороняється , бо в природі залишилось менше 1000 особин.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4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емпіонат світу з футболу поводиться раз в: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рік, 2 роки, 4 роки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гкоатлет, українець 1963  р.н. В 1985р. став першим шестовиком, який подолав шестиметрову планку. А в 1994 році встановив світовий рекорд 6,14м, дотепер ніким не побитий. Хто ц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встралійський ссавець, схожий на ведмедя. Мати носить дитинча спочатку в сумці, потім на спині. Харчується листками евкаліпту.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а). кенгур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). коала,  в). пінгвін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мпіон світу з гонок: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Міхаель Шумахер, б).Мішель Платіні, в). Майк Тайсон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лось СНГ (співдружність незалежних держав) до грудня 1991р.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кроскопічні організми, ще менші  ніж бактерії (від 200 до 20 мільйонних частин міліметра), складаються з молекул характерних для  живого світу.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6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Яка країна випускає автомобілі марки ВАЗ?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Україна,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Росія,  в). Білорусі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році почалась Друга світова війн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нижча температура, зафіксована на Землі?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- 8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-79,  в). – 89,6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держава випускає автомобілі марки «Вольво»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році Німеччина зробила напад на СРСР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ються замерзлі великі блоки води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ий предмет світової торгівлі, третина світового товарообігу, джерело пального, палива, мастила, промислової сировини, а саме хімія, пластмаса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br/>
              <w:t>в якому році почалась і в якому закінчилась Перша світова війн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ій області планети знаходяться основні запаси прісної води?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в Сибі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на Алясці,  в).  в Антарктиді.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69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дукт, виготовлений бджолами із нектару квітів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1206 році, об’єднавши монгольські племена, він підкорив собі всю центральну Азію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 температура нижча: на північному чи на південному полюсі?</w:t>
            </w:r>
          </w:p>
        </w:tc>
      </w:tr>
      <w:tr>
        <w:trPr>
          <w:trHeight w:val="130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важається кращим воротарем в історії футболу: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Мішель Платіні, 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Лев Яшин,  в). Майк Тайсон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древніша із великих цивілізацій доколумбової Америк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глибше озеро на Планеті?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-567" w:right="-143" w:hanging="0"/>
        <w:jc w:val="both"/>
        <w:rPr/>
      </w:pPr>
      <w:r>
        <w:rPr/>
        <w:t>Таблиці</w:t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довша річка в світі?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Лена – 4400 км,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Амазонка – 7000км,  в).Ніл – 6700к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ються тропічний ліс Індії і Південно-Східної Азії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джунглі; б). бір; в). зарості трости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1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 якому материку розміщена наша держава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Азія;  б). Америка;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Євразія </w:t>
            </w:r>
          </w:p>
        </w:tc>
      </w:tr>
      <w:tr>
        <w:trPr>
          <w:trHeight w:val="180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2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середня орбітальна швидкість нашої планети?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1 км/сек,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12,5 км/сек,  в). 29,8 км/се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бери древнє місто Ро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Новгород; б). Париж; в). Енергод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2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то Санкт-Петербург заснував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Іван Грозний;  б). Ярослав Мудрий;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Петро І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3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температура внутрішнього ядра нашої планети?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300,  б). 3000,  в). 6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такий Іван Грозн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російський ца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). російський уче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російський архітекто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3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сіб ведення бою парусними кораблями, який використовували для захоплення ворожого корабля?</w:t>
            </w:r>
          </w:p>
        </w:tc>
      </w:tr>
      <w:tr>
        <w:trPr>
          <w:trHeight w:val="18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4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звіть восьму планету сонячної системи, яку забули назвати: Меркурій, Венера, Марс, Юпітер, Сатурн, Уран, Нептун.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знаків зодіаку? Назвіть ї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4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сантиметрів в 1 метрі?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5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 скільки діб наша планета робить повне коло обертання навколо сонця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). 235 діб,  б). 365 діб,  в). 635 ді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сква вперше згадана в 1147 році в літописі. Це сталося 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ХІ ст.; б). ХІІ ст..; в). ХІІІ ст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5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 в космосі рухається найшвидше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зорі;  б). світло;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планет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6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Франції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Париж,  б). Лондон,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). Амстерда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ій країні знаходиться місто Ріо-Де-Жанейр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). Англія; б). Аргентина; в). Бразилі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6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и довго живуть зірки?</w:t>
            </w:r>
          </w:p>
        </w:tc>
      </w:tr>
      <w:tr>
        <w:trPr>
          <w:trHeight w:val="140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7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і тварини нашої планети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жирафи,  б). сині кити,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). індійські сло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ондон є столицею якої країн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Франція; б). Великобританія; в). Амер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7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галактика, в якій ми живемо?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8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ий птах на Землі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африканський страус, 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). гриф;  в). фламінг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столітті ми живемо зараз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8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першим поглянув на небо через телескоп?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99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швидший ссавець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гепард;  б). леопард; 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пантер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іть двох учасників французько-російської війни 1812 ро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Мамай; б). Наполео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Олександр Невський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). Кутуз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9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планет обертається навколо сонця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12;  б). 9;  в). 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 холодостійкі птахи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снігурі;  б). пінгвіни; 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голуб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основний закон нашої держав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Адміністративний кодек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б). Конституці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Кримінальний кодек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вища гора на нашій планеті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Кіліманджаро;  б). Еверест;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Арарат</w:t>
            </w:r>
          </w:p>
        </w:tc>
      </w:tr>
    </w:tbl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блиці</w:t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1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 таке оазис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найбільшу і найвищу копитну тварину на Землі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1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важча комаха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2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 ростуть найвищі дерева у світі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найбільшого гризун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2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довша комаха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ільки є чудес світу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якої тварини найдовша шерсть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3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левове сімейство?</w:t>
            </w:r>
          </w:p>
        </w:tc>
      </w:tr>
      <w:tr>
        <w:trPr>
          <w:trHeight w:val="20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м був Тутанхамон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древньоєгипетським ученим; б). єгипетським фараоном;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древньоєгипетським воїном.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4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ий ведмідь: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грізлі; б). бурий ведмід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білий ведмідь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4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і рослини не цвітуть?</w:t>
            </w:r>
          </w:p>
        </w:tc>
      </w:tr>
      <w:tr>
        <w:trPr>
          <w:trHeight w:val="1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5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імена трьох великих грецьких філософів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5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кого на вашу думку найстрашніші щелепи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лев; б). ведмід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біла аку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5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довша водорості: агар-агар чи бурі водорості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6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м був заснований Рим?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6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і ссавці живуть в морі? Назвіть ї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6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найменшу пташку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то став першим імператором Русі?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Петро І; б). Іван Грозний;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Карл ІІ.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 якого птаха найбільший розмах крил?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орел; б). пелікан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подорожуючий альбатрос. 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7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Хто з цих тварин швидший?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гепард; б). газель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антилопа. 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28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році закінчилася Друга світова війна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в 1944 році; б).  в 1845 році;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в 1945 році.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8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а риба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дельфіни; б). кит;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китова акул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8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то з цих хижаків більший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касатка; б). біла акула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морський слон. 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 xml:space="preserve">129 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Його теорія еволюції змогла пояснити чому і як еволюціонували тварини. Назвіть його ім’я.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). Томас Едісон; б). Ісаак Ньютон; в). Чарльз Дарві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 xml:space="preserve">1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го називають морським дияволом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49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арина з найбільшою кількістю ніг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восьминіг; б). багатоніжка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медуза.   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3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і ссавці відкладають яйц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 xml:space="preserve">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і комахи літають найшвидше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бджоли; б). стрекоз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мух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0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вжина Землі по екватору?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10 000 км; б). 40 075 км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). 65 000км.   </w:t>
            </w:r>
          </w:p>
        </w:tc>
      </w:tr>
    </w:tbl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блиці</w:t>
      </w:r>
    </w:p>
    <w:tbl>
      <w:tblPr>
        <w:tblW w:w="108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</w:tblGrid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1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селення землі складає більше  ... людей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700 мільйонів; б). 6 мільярдів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10 мільярдів;  г). 1 мільярд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ий стиль плавання найшвидший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брас; б). к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батерфляй; г). на спин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1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мугаста тварина в Африці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2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іть число країн, що входили до СРСР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їна, в якій започатковано бокс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Японія; б). Украї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Великобританія; г). Кан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2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називається супутник Землі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3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ільше озеро на Землі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Байкал; б). Тітікака;</w:t>
            </w:r>
          </w:p>
          <w:p>
            <w:pPr>
              <w:pStyle w:val="Normal"/>
              <w:spacing w:lineRule="auto" w:line="240" w:before="0" w:after="0"/>
              <w:ind w:right="117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Каспійське мор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виді спорту потрібні гравці високого зросту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теніс; б). волейбо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баскетбо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3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нета Сонячної системи, на якій ми живемо?</w:t>
            </w:r>
          </w:p>
        </w:tc>
      </w:tr>
      <w:tr>
        <w:trPr>
          <w:trHeight w:val="209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4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е місто найбільше в Африці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Алжир; б). Лагос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Каї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ший президент Україн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Хмельницьк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. Грушевськ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Кравчу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4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м був Джеймс Кук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французом; б). американцем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англійцем</w:t>
            </w:r>
          </w:p>
        </w:tc>
      </w:tr>
      <w:tr>
        <w:trPr>
          <w:trHeight w:val="141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5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держава в Європі найменш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Данія; б). Ватикан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Швейцарі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ерик, на якому розміщена одна держав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5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ближча до Землі зірка?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6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 якої з даних фігур всі кути дорівнюють 90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прямокутник; б). трикутник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квадрат; г). багатокутни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6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 якому виді спорту Яна Клочкова стала олімпійською чемпіонкою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плавання; б). гольф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водяне пол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6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 звати вбивцю Гая Юлія Цезаря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Калігула; б). Брут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Клеопатра; г). Август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7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йглибша океанська впадина в світі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зірка гарячіш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голуба; б). бі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черво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кономічно найміцніша держава (близько ¼ світового виробництва). Вона займає четверте місце в світі за площею і третє за чисельністю населення? </w:t>
            </w:r>
          </w:p>
        </w:tc>
      </w:tr>
      <w:tr>
        <w:trPr>
          <w:trHeight w:val="12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8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вартет – це колектив з .... учасників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трьох; б). двох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чотирьо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Канади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8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лиця США?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59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род жінок-войовниць в древньогрецьких легендах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амазонки; б). спартанки;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ельфій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ка планета Сонячної системи найгарячіш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. Меркурій; б). Ве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. Сатур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9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Яка держава вважається найкращим виробником годинників?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). Японія;  б). Великобританія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). Швейцарія</w:t>
            </w:r>
          </w:p>
        </w:tc>
      </w:tr>
      <w:tr>
        <w:trPr>
          <w:trHeight w:val="113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60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думаний птах, який відроджувався з попелу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олиця Японії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uk-UA"/>
              </w:rPr>
              <w:t>180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рати спортсмени, що ввійшли в історію світового боксу?</w: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0"/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38.8pt;width:113.35pt;height:138.7pt;mso-wrap-style:none;v-text-anchor:middle;mso-position-vertical:top" type="_x0000_t136">
                  <v:path textpathok="t"/>
                  <v:textpath on="t" fitshape="t" string="Е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9pt;width:113.3pt;height:138.8pt;mso-wrap-style:none;v-text-anchor:middle;mso-position-vertical:top" type="_x0000_t136">
                  <v:path textpathok="t"/>
                  <v:textpath on="t" fitshape="t" string="Р" style="font-family:&quot;Times New Roman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5pt;height:138.7pt;mso-wrap-style:none;v-text-anchor:middle;mso-position-vertical:top" type="_x0000_t136">
                  <v:path textpathok="t"/>
                  <v:textpath on="t" fitshape="t" string="У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27.5pt;height:138.7pt;mso-wrap-style:none;v-text-anchor:middle;mso-position-vertical:top" type="_x0000_t136">
                  <v:path textpathok="t"/>
                  <v:textpath on="t" fitshape="t" string="Д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pt;height:138.7pt;mso-wrap-style:none;v-text-anchor:middle;mso-position-vertical:top" type="_x0000_t136">
                  <v:path textpathok="t"/>
                  <v:textpath on="t" fitshape="t" string="И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1.75pt;width:116.15pt;height:141.65pt;mso-wrap-style:none;v-text-anchor:middle;mso-position-vertical:top" type="_x0000_t136">
                  <v:path textpathok="t"/>
                  <v:textpath on="t" fitshape="t" string="Т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0"/>
                <w:lang w:val="uk-UA"/>
              </w:rPr>
              <w:pict>
                <v:shape id="shape_0" fillcolor="#b2b2b2" stroked="t" o:allowincell="f" style="position:absolute;margin-left:0pt;margin-top:-138.8pt;width:113.35pt;height:138.7pt;mso-wrap-style:none;v-text-anchor:middle;mso-position-vertical:top" type="_x0000_t136">
                  <v:path textpathok="t"/>
                  <v:textpath on="t" fitshape="t" string="Е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0.3pt;width:116.2pt;height:140.2pt;mso-wrap-style:none;v-text-anchor:middle;mso-position-vertical:top" type="_x0000_t136">
                  <v:path textpathok="t"/>
                  <v:textpath on="t" fitshape="t" string="Р" style="font-family:&quot;Times New Roman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5pt;height:138.7pt;mso-wrap-style:none;v-text-anchor:middle;mso-position-vertical:top" type="_x0000_t136">
                  <v:path textpathok="t"/>
                  <v:textpath on="t" fitshape="t" string="У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27.5pt;height:138.7pt;mso-wrap-style:none;v-text-anchor:middle;mso-position-vertical:top" type="_x0000_t136">
                  <v:path textpathok="t"/>
                  <v:textpath on="t" fitshape="t" string="Д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pt;height:138.7pt;mso-wrap-style:none;v-text-anchor:middle;mso-position-vertical:top" type="_x0000_t136">
                  <v:path textpathok="t"/>
                  <v:textpath on="t" fitshape="t" string="И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1.75pt;width:116.15pt;height:141.65pt;mso-wrap-style:none;v-text-anchor:middle;mso-position-vertical:top" type="_x0000_t136">
                  <v:path textpathok="t"/>
                  <v:textpath on="t" fitshape="t" string="Т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0"/>
                <w:lang w:val="uk-UA"/>
              </w:rPr>
              <w:pict>
                <v:shape id="shape_0" fillcolor="#b2b2b2" stroked="t" o:allowincell="f" style="position:absolute;margin-left:0pt;margin-top:-138.8pt;width:113.35pt;height:138.7pt;mso-wrap-style:none;v-text-anchor:middle;mso-position-vertical:top" type="_x0000_t136">
                  <v:path textpathok="t"/>
                  <v:textpath on="t" fitshape="t" string="Е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0.3pt;width:116.2pt;height:140.2pt;mso-wrap-style:none;v-text-anchor:middle;mso-position-vertical:top" type="_x0000_t136">
                  <v:path textpathok="t"/>
                  <v:textpath on="t" fitshape="t" string="Р" style="font-family:&quot;Times New Roman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5pt;height:138.7pt;mso-wrap-style:none;v-text-anchor:middle;mso-position-vertical:top" type="_x0000_t136">
                  <v:path textpathok="t"/>
                  <v:textpath on="t" fitshape="t" string="У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27.5pt;height:138.7pt;mso-wrap-style:none;v-text-anchor:middle;mso-position-vertical:top" type="_x0000_t136">
                  <v:path textpathok="t"/>
                  <v:textpath on="t" fitshape="t" string="Д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pt;height:138.7pt;mso-wrap-style:none;v-text-anchor:middle;mso-position-vertical:top" type="_x0000_t136">
                  <v:path textpathok="t"/>
                  <v:textpath on="t" fitshape="t" string="И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1.75pt;width:116.15pt;height:141.65pt;mso-wrap-style:none;v-text-anchor:middle;mso-position-vertical:top" type="_x0000_t136">
                  <v:path textpathok="t"/>
                  <v:textpath on="t" fitshape="t" string="Т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0"/>
                <w:lang w:val="uk-UA"/>
              </w:rPr>
              <w:pict>
                <v:shape id="shape_0" fillcolor="#b2b2b2" stroked="t" o:allowincell="f" style="position:absolute;margin-left:0pt;margin-top:-138.8pt;width:113.35pt;height:138.7pt;mso-wrap-style:none;v-text-anchor:middle;mso-position-vertical:top" type="_x0000_t136">
                  <v:path textpathok="t"/>
                  <v:textpath on="t" fitshape="t" string="Е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0.3pt;width:116.2pt;height:140.2pt;mso-wrap-style:none;v-text-anchor:middle;mso-position-vertical:top" type="_x0000_t136">
                  <v:path textpathok="t"/>
                  <v:textpath on="t" fitshape="t" string="Р" style="font-family:&quot;Times New Roman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5pt;height:138.7pt;mso-wrap-style:none;v-text-anchor:middle;mso-position-vertical:top" type="_x0000_t136">
                  <v:path textpathok="t"/>
                  <v:textpath on="t" fitshape="t" string="У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27.5pt;height:138.7pt;mso-wrap-style:none;v-text-anchor:middle;mso-position-vertical:top" type="_x0000_t136">
                  <v:path textpathok="t"/>
                  <v:textpath on="t" fitshape="t" string="Д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pt;height:138.7pt;mso-wrap-style:none;v-text-anchor:middle;mso-position-vertical:top" type="_x0000_t136">
                  <v:path textpathok="t"/>
                  <v:textpath on="t" fitshape="t" string="И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1.75pt;width:116.15pt;height:141.65pt;mso-wrap-style:none;v-text-anchor:middle;mso-position-vertical:top" type="_x0000_t136">
                  <v:path textpathok="t"/>
                  <v:textpath on="t" fitshape="t" string="Т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0"/>
                <w:lang w:val="uk-UA"/>
              </w:rPr>
              <w:pict>
                <v:shape id="shape_0" fillcolor="#b2b2b2" stroked="t" o:allowincell="f" style="position:absolute;margin-left:0pt;margin-top:-138.8pt;width:113.35pt;height:138.7pt;mso-wrap-style:none;v-text-anchor:middle;mso-position-vertical:top" type="_x0000_t136">
                  <v:path textpathok="t"/>
                  <v:textpath on="t" fitshape="t" string="Е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0.3pt;width:116.2pt;height:140.2pt;mso-wrap-style:none;v-text-anchor:middle;mso-position-vertical:top" type="_x0000_t136">
                  <v:path textpathok="t"/>
                  <v:textpath on="t" fitshape="t" string="Р" style="font-family:&quot;Times New Roman&quot;;font-size:5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5pt;height:138.7pt;mso-wrap-style:none;v-text-anchor:middle;mso-position-vertical:top" type="_x0000_t136">
                  <v:path textpathok="t"/>
                  <v:textpath on="t" fitshape="t" string="У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3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27.5pt;height:138.7pt;mso-wrap-style:none;v-text-anchor:middle;mso-position-vertical:top" type="_x0000_t136">
                  <v:path textpathok="t"/>
                  <v:textpath on="t" fitshape="t" string="Д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38.8pt;width:116.1pt;height:138.7pt;mso-wrap-style:none;v-text-anchor:middle;mso-position-vertical:top" type="_x0000_t136">
                  <v:path textpathok="t"/>
                  <v:textpath on="t" fitshape="t" string="И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pict>
                <v:shape id="shape_0" fillcolor="#b2b2b2" stroked="t" o:allowincell="f" style="position:absolute;margin-left:0pt;margin-top:-141.75pt;width:116.15pt;height:141.65pt;mso-wrap-style:none;v-text-anchor:middle;mso-position-vertical:top" type="_x0000_t136">
                  <v:path textpathok="t"/>
                  <v:textpath on="t" fitshape="t" string="Т" style="font-family:&quot;Times New Roman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2:00Z</dcterms:created>
  <dc:creator>FuckYouBill</dc:creator>
  <dc:description/>
  <cp:keywords/>
  <dc:language>en-US</dc:language>
  <cp:lastModifiedBy>FuckYouBill</cp:lastModifiedBy>
  <cp:lastPrinted>2010-11-12T16:27:00Z</cp:lastPrinted>
  <dcterms:modified xsi:type="dcterms:W3CDTF">2010-11-12T14:39:00Z</dcterms:modified>
  <cp:revision>8</cp:revision>
  <dc:subject/>
  <dc:title/>
</cp:coreProperties>
</file>