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 xml:space="preserve">Кожна людина – проект світу і 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</w:t>
      </w:r>
      <w:r>
        <w:rPr>
          <w:b/>
          <w:i/>
          <w:sz w:val="28"/>
          <w:szCs w:val="28"/>
          <w:lang w:val="uk-UA"/>
        </w:rPr>
        <w:t>смислу, несе в собі особливу місію.</w:t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 Обручов</w:t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Епоха, що настала, - епоха змін, інновацій, епоха інтелекту, - диктує свої умови життя, </w:t>
      </w:r>
      <w:r>
        <w:rPr>
          <w:spacing w:val="-1"/>
          <w:sz w:val="28"/>
          <w:szCs w:val="28"/>
          <w:lang w:val="uk-UA"/>
        </w:rPr>
        <w:t>висуває нові вимоги до людини. Якісно нові зміни в суспільстві переконують, що найбільшою цінністю є неповторна людська особистість з її нахилами, вподобаннями, обдаруваннями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ереживання дитиною світу у собі і себе у світі, що її оточує – це та об’єктивна реальність, яка набирає різних форм: і коли визначається успіх дитини у всіх її проявах, і коли дитина неповторна особистість, і коли дитина з першої хвилини її   стосунків з педагогами почуває себе талановитою, обдарован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обдарованістю дитини  розуміють вищу, ніж у її однолітків, спроможність до навчання і більш виражені творчі прояви, здатність до видатних досягнень у будь-якій соціально значущій сфері людської діяльності ( Н. Лейтес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роботи з обдарованими дітьми включає низку завдань, а са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мога раніше виявлення обдарованості кожної дити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е сприяння її розвитк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бдарованими дітьми можна назвати тих, які за оцінкою досвідчених фахівців, демонструють високі досягнення чи мають потенціа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та особливості обдарованост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Інтелектуальна – </w:t>
      </w:r>
      <w:r>
        <w:rPr>
          <w:sz w:val="28"/>
          <w:szCs w:val="28"/>
          <w:lang w:val="uk-UA"/>
        </w:rPr>
        <w:t>вид обдарованості, який забезпечує швидке оволодіння основними поняттями, запам’ятовування та зберігання інформації; високорозвинені здібності переробки інформації дають змогу досягти успіхів у багатьох галузях знань, відзначається гострота мислення, спроможність практичного застосування знань, високий розвиток пізнавальних мотив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Академічна</w:t>
      </w:r>
      <w:r>
        <w:rPr>
          <w:sz w:val="28"/>
          <w:szCs w:val="28"/>
          <w:lang w:val="uk-UA"/>
        </w:rPr>
        <w:t xml:space="preserve"> – вид обдарованості, який проявляється в успішності вивчення окремих навчальних предметів. Ця обдарованість є більш частоковою, вибірково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Творча </w:t>
      </w:r>
      <w:r>
        <w:rPr>
          <w:sz w:val="28"/>
          <w:szCs w:val="28"/>
          <w:lang w:val="uk-UA"/>
        </w:rPr>
        <w:t>– особливий вид обдарованості, який породжується або здатністю продукувати, висувати нові ідеї, винаходити, або здатністю блискуче виконувати, використовувати те, що вже створено, відзначається високий показник оригінальності, розробленості, гнучкості, швидк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Лідерська </w:t>
      </w:r>
      <w:r>
        <w:rPr>
          <w:sz w:val="28"/>
          <w:szCs w:val="28"/>
          <w:lang w:val="uk-UA"/>
        </w:rPr>
        <w:t>(соціальна обдарованість) – виняткова здібність встановлювати зрілі конструктивні взаємини з іншими людьми, тобто здатність розуміти, любити, співчувати, ладнати з іншими. Такі діти відзначаються фізичною привабливістю, акуратністю в зовнішньому вигляді, зайнятістю в різних заходах і позитивних внеском у 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Художня – </w:t>
      </w:r>
      <w:r>
        <w:rPr>
          <w:sz w:val="28"/>
          <w:szCs w:val="28"/>
          <w:lang w:val="uk-UA"/>
        </w:rPr>
        <w:t>вид обдарованості, яка забезпечує високі досягнення в галузі художньої творчості й виконавської майстерності в музиці, живопису, скульптурі, літеретурі, акторському мистецтві, виявлення зацікавленості до візуальної інформації, розвиток випереджувальних умі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Психомоторна діяльність –</w:t>
      </w:r>
      <w:r>
        <w:rPr>
          <w:sz w:val="28"/>
          <w:szCs w:val="28"/>
          <w:lang w:val="uk-UA"/>
        </w:rPr>
        <w:t xml:space="preserve"> вид обдарованості, у якій виявляється зацікавленість до діяльності, яка вимагає точної моторики; володіння гарною зорово-моторною координацією; цікавість до руху (біг, стрибки, лазіння); наявність широкого діапазону руху; гарне утримання рівноваги при виконанні рухових вправ; високий рівень основних рухових навичок; володіння винятковою фізичною сило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знаки обдарованості дітей різного ві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А. І. Доровськи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ннє дитинство (1-3 роки).</w:t>
      </w:r>
      <w:r>
        <w:rPr>
          <w:sz w:val="28"/>
          <w:szCs w:val="28"/>
          <w:lang w:val="uk-UA"/>
        </w:rPr>
        <w:t xml:space="preserve"> Невгамовна цікавість, нескінченні запитання, вміння стежити за декількома подіями, великий словниковий запас, захопленість словесним розфарбуванням, розвинена мова, вживання складних слів і речень. Підвищена концентрація уваги на чомусь одному, завзятість у досягненні результату в сфері, якою цікавиться, здібності до малювання, музики, лічби, багата фантазі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Дошкільний період (4-7років).</w:t>
      </w:r>
      <w:r>
        <w:rPr>
          <w:sz w:val="28"/>
          <w:szCs w:val="28"/>
          <w:lang w:val="uk-UA"/>
        </w:rPr>
        <w:t xml:space="preserve"> Відмінна пам’ять, інтуїтивні стрибки, яскрава уява, нечіткість у розмежуванні реальності й фантазії, перебільшені страхи, егоцентризм, тонка моторна координація, віддає перевагу товариству старших дітей та дорослих. Добрий, відкритий, тямущий; чудове володіння мистецтвом мовної комунікації; величезна допитливість, винайдення власних слів, гостре реагування на несправедливіс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Шкільний період (8 -17 років).</w:t>
      </w:r>
      <w:r>
        <w:rPr>
          <w:sz w:val="28"/>
          <w:szCs w:val="28"/>
          <w:lang w:val="uk-UA"/>
        </w:rPr>
        <w:t xml:space="preserve"> Успіх у багатьох починаннях, високі результати, потреба в колекціонуванні, класифікації, із задоволенням приймає складні й довгострокові завдання, чудове почуття гумору, розвинута оперативна пам’ять, логічне мислення, володіння основними компонентами вміння навчатися, оригінальність словесних асоціацій, побудова чіткого образу майбутньої діяльност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Дорослий період (після 18 років).</w:t>
      </w:r>
      <w:r>
        <w:rPr>
          <w:sz w:val="28"/>
          <w:szCs w:val="28"/>
          <w:lang w:val="uk-UA"/>
        </w:rPr>
        <w:t xml:space="preserve"> Легкість засвоєння нових ідей і знань, комбінування знань оригінальними способами, гнучкість у концепціях, способах дій, соціальних ситуаціях. Дуже добре розвинені навики спілкування, відкритий, дружелюбний, цінує гумор. Жива й безпосередня уява. Не тамує свої почуття та емоції. Активний, наполегливий, енергійний, схильний до ризику. Незалежний у судженнях, поведінц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Психологи розрізняють загальні та спеціальні здібності. </w:t>
      </w:r>
      <w:r>
        <w:rPr>
          <w:b/>
          <w:sz w:val="28"/>
          <w:szCs w:val="28"/>
          <w:lang w:val="uk-UA"/>
        </w:rPr>
        <w:t xml:space="preserve">Загальні </w:t>
      </w:r>
      <w:r>
        <w:rPr>
          <w:sz w:val="28"/>
          <w:szCs w:val="28"/>
          <w:lang w:val="uk-UA"/>
        </w:rPr>
        <w:t xml:space="preserve">– це загальні розумові, інтелектуальні здібності. </w:t>
      </w:r>
      <w:r>
        <w:rPr>
          <w:b/>
          <w:sz w:val="28"/>
          <w:szCs w:val="28"/>
          <w:lang w:val="uk-UA"/>
        </w:rPr>
        <w:t>Спеціальні</w:t>
      </w:r>
      <w:r>
        <w:rPr>
          <w:sz w:val="28"/>
          <w:szCs w:val="28"/>
          <w:lang w:val="uk-UA"/>
        </w:rPr>
        <w:t xml:space="preserve"> – здібності до окремих видів діяльності, до тих чи інших видів мистецтва, мов, математики, техні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дарованість, як правило, визначається шляхом вивчення сфери її прояву, інтелектуального діапазону (сукупності інтелектуальних можливостей), сфери найвищих досягнень у реалізації здібностей, рівня фізичного розвитку, рівня працездатності, мотиваційного обґрунтування та його відображення в емоційному настрої й вольовій завзятості зростаючої людини. Тобто діагностика обдарованості насамперед спирається на результати продуктивної діяльності (підсумки олімпіад, конкурсів, змагань, дані психолого-педагогічних обстежень). Н.Лейтес відзначає, що ознаки обдарованості в дитячі роки оцінюються шляхом з'ясування співвідношення в них вікового і власне індивідуального. Батькам і вчителям варто знати, що всі успіхи дитини спочатку з упевненістю можна оцінити як вікові прояви обдарованості, а чи стануть вони стійкими індивідуальними особливостями, буде залежати від багатьох внутрішніх і зовнішніх умо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27:00Z</dcterms:created>
  <dc:creator>Admin</dc:creator>
  <dc:description/>
  <cp:keywords/>
  <dc:language>en-US</dc:language>
  <cp:lastModifiedBy>Admin</cp:lastModifiedBy>
  <dcterms:modified xsi:type="dcterms:W3CDTF">2012-06-12T10:28:00Z</dcterms:modified>
  <cp:revision>3</cp:revision>
  <dc:subject/>
  <dc:title/>
</cp:coreProperties>
</file>