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943634"/>
          <w:sz w:val="40"/>
          <w:szCs w:val="40"/>
          <w:shd w:fill="FFFFFF" w:val="clear"/>
        </w:rPr>
        <w:t>Діагностика рівня готовності дитини до шкільного навчання в сфері пізнавальної діяльності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Модифікований варіант завдань Власової, Познера)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вдання 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4-й зайвий)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а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ліджується рівень спілкування,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огічна обґрунтованість і чіткість формулювання, активність і вміння використовувати спільні поняття. Використаний та модифікований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ріант завдань Власової, Познера із карток побудованих за принципом: три предмета об’єднані спільним змістом четвертий відноситься до другої групи і того поняття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іка проведення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тині показують картку з зображенням 4-х предметів і просять назвати їх. Після чого дають запитання: „Подивись уважно і скажи, який предмет зайвий і чому? А який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підходить? Чому? А які три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 них мають щось спільне?”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 робота з всіма 10 картками закінчена, слід приступити до аналізу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ідготовляючи картки слід передбачати 4-5 таких, де по кольору вирізнялися не зайві предмети, а ті, які входя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в склад понять, наприклад такі картки: груша, слива, яблуко, морква. Слива за кольором вирізняється, та це не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жлива ознака. Такі завдання дають змогу вибрати як діти орієнтуються у важливих ознаках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із результатів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сока підготованість – коли 7-10 карток пояснюють з використанням двох родових понять (зайвий жук так як ця тварина, а інше одяг зайвий черпак, інші квіти), а 3-4 картки поясняють через одиничні родові поняття (зайвий жук, зайвий черпак бо тварини, посуд)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атня готовність – коли 7-10 карток пояснюють через одне родове поняття або половину з двома родовими поняттями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зький рівень мислення – коли 7-10 карток називають зайвий предмет без пояснення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вдання 2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лідження узагальнення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нструкція: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ви відомих тобі: диких тварин, дерева, міста, види транспорту, тощо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із результатів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-5 – назв дитина добре підготована до школи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-3 – назв достатньо підготована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- непідготовлена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вдання 3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лідження логічного мислення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нструкція: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віть слова з протилежним значенням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сокий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ужий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нкий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ре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упець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купий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дний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рашний 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угий   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стрий</w:t>
      </w:r>
    </w:p>
    <w:p>
      <w:pPr>
        <w:pStyle w:val="Normal"/>
        <w:ind w:left="2520" w:hanging="198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гкий 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чаток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із результатів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-11 слів високий рівень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-8 слів середній рівень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 5 слів низький рівень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вдання 4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лідження швидкості мислення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нструкція: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3 хвилини назвіть якомога більше слів, які починаються літерою К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із результатів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слів і більше – висока швидкість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-9 слів середня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 5 слів – низька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вдання 5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лідження гнучкості мислення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жна виявити через рішення цікавих задач на кмітливість.</w:t>
      </w:r>
    </w:p>
    <w:p>
      <w:pPr>
        <w:pStyle w:val="Normal"/>
        <w:ind w:left="1245" w:hanging="70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4"/>
          <w:szCs w:val="14"/>
          <w:shd w:fill="FFFFFF" w:val="clear"/>
        </w:rPr>
        <w:t>  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Йшла бабуся із магазину і несла корзину яєць, одне впало, скільки яєць залишилось?</w:t>
      </w:r>
    </w:p>
    <w:p>
      <w:pPr>
        <w:pStyle w:val="Normal"/>
        <w:ind w:left="1245" w:hanging="70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4"/>
          <w:szCs w:val="14"/>
          <w:shd w:fill="FFFFFF" w:val="clear"/>
        </w:rPr>
        <w:t>  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воє коней пробігли по 2 км, скільки пробіг 1 кінь?</w:t>
      </w:r>
    </w:p>
    <w:p>
      <w:pPr>
        <w:pStyle w:val="Normal"/>
        <w:ind w:left="1245" w:hanging="70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4"/>
          <w:szCs w:val="14"/>
          <w:shd w:fill="FFFFFF" w:val="clear"/>
        </w:rPr>
        <w:t>  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урка на одній нозі важить 2 кг, скільки вона важить на 2 ногах?</w:t>
      </w:r>
    </w:p>
    <w:p>
      <w:pPr>
        <w:pStyle w:val="Normal"/>
        <w:ind w:left="1245" w:hanging="70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4"/>
          <w:szCs w:val="14"/>
          <w:shd w:fill="FFFFFF" w:val="clear"/>
        </w:rPr>
        <w:t>  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кільки пальців на одній руці? На двох? На десяти?</w:t>
      </w:r>
    </w:p>
    <w:p>
      <w:pPr>
        <w:pStyle w:val="Normal"/>
        <w:ind w:left="1245" w:hanging="70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14"/>
          <w:szCs w:val="14"/>
          <w:shd w:fill="FFFFFF" w:val="clear"/>
        </w:rPr>
        <w:t>       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ому не можна намалювати веселу собаку?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нструкція: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ухай хитру задачу і здогадайся як її вирішити.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із результатів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сокий рівень розвитку мислення – 5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атній – 3-4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редній – 1-2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зький – 0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вдання 6.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агностика рівня сформованості операцій мислення (аналіз, синтез, порівняння)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іка проведення.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тині пропонують знайти спільні і відмінні якості предметів.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нструкція: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shd w:fill="FFFFFF" w:val="clear"/>
        </w:rPr>
        <w:t>Я назву тобі два предмета, а ти подумай і скажи чим вини подібні і чим відрізняються”.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ри для порівняння: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ітак – метелик,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’яч – кавун,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вк – собака,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істо –село,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реза – ромашка,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а – літо,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нь – ніч,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дина – тварина.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із результатів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івні порівняння: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високий рівень порівняння, коли більше виділено загальних особливостей в конкретних об’єктах, різних подібних предметах і поняттях (наприклад, у першої пари, коли 2 загальних 1 відмінна особливість – це високий рівень)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добрий – подібних і відмінних ознак в однаковій кількості (наприклад 2/2, 1/1, 3/3)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достатній – відмінних ознак в конкретних об’єктах називають на 1,2 і більше.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середній – є хоч 1 якість, яку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жко виділити.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) низький – називають тільки ті подібності, які найлегше виділи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3:00Z</dcterms:created>
  <dc:creator>Катя</dc:creator>
  <dc:description/>
  <cp:keywords/>
  <dc:language>en-US</dc:language>
  <cp:lastModifiedBy>Катя</cp:lastModifiedBy>
  <dcterms:modified xsi:type="dcterms:W3CDTF">2011-10-06T16:13:00Z</dcterms:modified>
  <cp:revision>3</cp:revision>
  <dc:subject/>
  <dc:title/>
</cp:coreProperties>
</file>