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ind w:firstLine="6"/>
        <w:jc w:val="center"/>
        <w:rPr>
          <w:lang w:val="uk-UA"/>
        </w:rPr>
      </w:pPr>
      <w:r>
        <w:rPr>
          <w:lang w:val="uk-UA"/>
        </w:rPr>
        <w:t xml:space="preserve">вивчення стану організації навчання учнів за індивідуальною формою </w:t>
      </w:r>
    </w:p>
    <w:p>
      <w:pPr>
        <w:pStyle w:val="Normal"/>
        <w:ind w:firstLine="6"/>
        <w:jc w:val="center"/>
        <w:rPr>
          <w:lang w:val="uk-UA"/>
        </w:rPr>
      </w:pPr>
      <w:r>
        <w:rPr>
          <w:lang w:val="uk-UA"/>
        </w:rPr>
        <w:t>у загальноосвітніх навчальних закладах ________________ району/міста</w:t>
      </w:r>
    </w:p>
    <w:p>
      <w:pPr>
        <w:pStyle w:val="Normal"/>
        <w:ind w:firstLine="6"/>
        <w:jc w:val="center"/>
        <w:rPr>
          <w:lang w:val="uk-UA"/>
        </w:rPr>
      </w:pPr>
      <w:r>
        <w:rPr>
          <w:lang w:val="uk-UA"/>
        </w:rPr>
      </w:r>
    </w:p>
    <w:tbl>
      <w:tblPr>
        <w:tblW w:w="151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9900"/>
        <w:gridCol w:w="85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вив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3 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ува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е, інформаційне забезпеченн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Наявність нормативно-правових, інформаційних документів, що регулюють організацію індивідуального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он України «Про осві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загальну середню освіту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оложення про загальноосвітній навчальний заклад (постанова КМУ від 27.08.2010 № 7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 встановлення строку навчання у загальноосвітніх навчальних закладах для дітей, які потребують корекції фізичного та (або) розумового розвитку (постанова КМУ від 23.04.2003 № 5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ложення про індивідуальну форму навчання в загальноосвітніх навчальних закладах (наказ МОНУ від 12.01.2016 №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Інструкція з ведення ділової документації у загальноосвітніх навчальних закладах І-ІІІ ступенів (наказ МОНУ від 23.06.2000 № 2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структивно-методичні рекомендації МОН України щодо вивчення базових дисципл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итерії оцінювання навчальних досягнень учнів у системі загальної середньої освіти (наказ МОНМСУ від 13.04.2011 № 3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итерії оцінювання навчальних досягнень учнів початкової школи (наказ МОНУ від 20.08.2008 № 7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жавний стандарт початкової зага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жавний стандарт базової та повної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струкція з ведення класного журналу учнів 5-11 (12) класів загальноосвітніх навчальних закладів (наказ МОНУ від 03.06.2008 № 4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струкція про переведення та випуск учнів навчальних закладів системи загальної середньої освіти усіх типів та форм власності (наказ МОНУ від 14.04.2008 № 3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кази відділу освіти «Про організацію індивідуального навчання учнів у 2015-2016 навчальному році», «Про організацію індивідуального навчання учнів у 2016-2017 навчальному роц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Врахування організації навчання учнів за індивідуальною формою у статуті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Рівень обізнаності керівників ЗНЗ з вимогами законодавчих, нормативних, інструктивних докум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 Своєчасність і повнота доведення інформацій з даних питань до мед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 Система управлінських дій щодо реалізації прав дитини на отримання освіти за індивідуальною форм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вання робо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Аналіз, задачі (у вступній частині річного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Заходи щодо організації навчання за індивідуальною форм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Заходи щодо контрольно-аналітичної діяльності за станом індивідуального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Організація роботи з батьками учнів, які за станом здоров’я не можуть постійно відвідувати школу (збори, індивідуальні бесіди, запрошення лікарів, практичного психолога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адровий склад учителі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а укомплектованість педкад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Список учителів, що навчають учнів за індивідуальною фо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Освітній рівень учите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Професійний рівень учите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 Підвищення кваліфікації, професійної майстерності, своєчасність атестації учите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 роботи по створення банку даних на учнів з вадами здоров’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 Наявність бази даних (кількість учн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 З них, навчаються за індивідуальною форм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 У тому числі – діти-інвалі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 на індивідуаль-ній формі навчанн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Всього охоплено індивідуальною формою навчання за станом здоров’я - … чо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 кількість учнів, яким організова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1. Корекція фізичного розвитку – … чол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1.2. Корекція розумового (психічного) розвитку – … ч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 З них, у 10-11 кл. ЗНЗ нового типу - … чо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 Кількість учнів, які встигають протягом двох років навчання у школі І ступеня на низькому рівнів і потребують індивідуаль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сього - … чол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з них: організовано індивідуальне навчання для - … ч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 Кількість дітей, які проживають у селах і селищах (коли кількість учнів у класі становить менше 5 осіб) – на індивідуальній формі навчання: - всього …чол., з них по класах: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  <w:gridCol w:w="1080"/>
              <w:gridCol w:w="144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а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-ть учні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а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-ть учнів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організації індивідуального навчанн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 Копія клопотання директора ЗНЗ перед відділом освіти про дозвіл на організацію навчання учнів за індивідуальною формою (реєстрація у книзі вихід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 Заяви батьків або осіб, які їх замінюють з візою директора ЗНЗ «До наказу» (наявність, змістовність: к-ть, годин, термін, дата заяви – не раніше дати медичних документ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 Додатки до зая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1. Довідка центральної районної лікарні (ЦРЛ), витяг з протоколу ОПМПК – датовані раніше дати клопотання ЗНЗ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2. Ксерокопії посвідчення інваліда дитинства і медичного заключення до нього (завірені директором ЗНЗ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3. Довідка ЦРЛ про звільнення від вивчення окремих предметів за станом здоров’я, наказ по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. Накази відділу освіти і ЗНЗ про організацію індивідуального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. Накази ЗНЗ на звільнення від навчальних екскурсій та навчальної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індивідуального навчанн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 Індивідуальні навчальні пла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1. Затверджені директором ЗНЗ для організації індивідуального навчання учнів за станом здоров’я, а також тих учнів, які не встигають протягом двох років у школі    І ступе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2. Затверджені начальником відділу освіти (у робочих навчальних планах) для організації індивідуального навчання учнів, які проживають у селах і селищах (коли кількість учнів у класі становить менше 5 осі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 Розклад, який погоджений письмово з батьками, або особами, які їх замінюють ( в т.ч. погоджується місце навчання: на дому, в школі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 Проведення занять згідно з роз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 Під час хвороби вчителя або під час хвороби учня – організація заміни, або зміна розкладу (наказ по ЗНЗ) з метою виконання навчального плану і навчальних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. Щоденники уч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. Стан роботи по організації звільнення від державної підсумкової атестації учнів (у встановленому поряд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7. Забезпечення підруч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. Стан вико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.1. Навчальног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8.2. Навчальних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шкільна документація, в якій відображена контрольно-аналітична діяльність керівників закладу за станом індивідуального навчанн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 Журнали індивідуального навчання, класні журн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 Протоколи ради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. Протоколи пед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. Книга наказів з основ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5. Книга нарад при директор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6. Протоколи батьківських зб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7. Протоколи методичних об’єдн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8. Планування НВ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8.1. Календарно-тематичні плани вчите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8.2. Відповідність їх діючим навчальним планам і програ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8.3. Поурочні пл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9. Облік учнів, які тимчасово перебували на лікуванні в санаторних навчальних закладах протягом навчального року (з числа тих, хто навчається за індивідуальною форм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0. Книги внутрішкільног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1. Своєчасність перевірок журналів індивідуального навчання адміністрацією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2. Моніторинг рівня навчальних досягнень уч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ксимально можлива кількість балів N=150, одержано n=</w:t>
      </w:r>
    </w:p>
    <w:p>
      <w:pPr>
        <w:pStyle w:val="Normal"/>
        <w:rPr/>
      </w:pPr>
      <w:r>
        <w:rPr>
          <w:lang w:val="uk-UA"/>
        </w:rPr>
        <w:t>Оцінка К=</w:t>
      </w:r>
      <w:r>
        <w:rPr>
          <w:b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lang w:val="uk-UA"/>
        </w:rPr>
        <w:t xml:space="preserve"> = </w:t>
      </w:r>
      <w:r>
        <w:rPr>
          <w:lang w:val="uk-UA"/>
        </w:rPr>
        <w:t xml:space="preserve">                                                  Встановлений рівень —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0,95 – 1 – високий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0,75 – 0,94 – достатній;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0,51 – 0,74 – середній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0 – 0,5 – низ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позиц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цівник відділу (управління) осві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ий за організацію  індивідуального </w:t>
      </w:r>
    </w:p>
    <w:p>
      <w:pPr>
        <w:sectPr>
          <w:type w:val="nextPage"/>
          <w:pgSz w:orient="landscape" w:w="16838" w:h="11906"/>
          <w:pgMar w:left="357" w:right="539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навчання учнів ________________________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и з організації індивідуальної форми навчання надавати до відділу освіти  станом на 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ОМОСТІ про дітей, які навчаються за індивідуальним планом</w:t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343"/>
        <w:gridCol w:w="360"/>
        <w:gridCol w:w="330"/>
        <w:gridCol w:w="330"/>
        <w:gridCol w:w="330"/>
        <w:gridCol w:w="330"/>
        <w:gridCol w:w="330"/>
        <w:gridCol w:w="330"/>
        <w:gridCol w:w="540"/>
        <w:gridCol w:w="720"/>
        <w:gridCol w:w="643"/>
        <w:gridCol w:w="992"/>
        <w:gridCol w:w="709"/>
        <w:gridCol w:w="992"/>
        <w:gridCol w:w="992"/>
        <w:gridCol w:w="567"/>
        <w:gridCol w:w="506"/>
        <w:gridCol w:w="555"/>
        <w:gridCol w:w="587"/>
        <w:gridCol w:w="326"/>
        <w:gridCol w:w="326"/>
        <w:gridCol w:w="326"/>
        <w:gridCol w:w="326"/>
        <w:gridCol w:w="326"/>
        <w:gridCol w:w="648"/>
        <w:gridCol w:w="465"/>
        <w:gridCol w:w="794"/>
        <w:gridCol w:w="709"/>
      </w:tblGrid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Кількість дітей-індивідуа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навчаються в класах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о навчаються з причин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загальної кількості дітей , що потребують корекції розумового розвитку і навчаються за допоміжною програмою навчаються в клас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д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школі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станом здоров*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ують корекції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діти - інвалі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ласах, де менше 5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илися на другий рік в кла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ОМОСТІ   про педагогічних працівників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70"/>
        <w:gridCol w:w="1489"/>
        <w:gridCol w:w="1580"/>
        <w:gridCol w:w="1152"/>
        <w:gridCol w:w="1228"/>
        <w:gridCol w:w="1257"/>
        <w:gridCol w:w="1106"/>
        <w:gridCol w:w="1080"/>
        <w:gridCol w:w="876"/>
        <w:gridCol w:w="1749"/>
        <w:gridCol w:w="1022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дагогів, які навчають дітей за індивідуальним планом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 за програмою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ють займаній посаді і мають категорії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.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ють за фах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мають відповідної осві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йшли курси з дефектології, спеціалізаці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ї шко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ь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1 кат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2 кате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ої кате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ють звання (вказати кількість педагогів і яке звання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              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цівник відділу (управління) осві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ий за організацію  індивіду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ння учнів ________________________                                                    </w:t>
      </w:r>
    </w:p>
    <w:p>
      <w:pPr>
        <w:pStyle w:val="Normal"/>
        <w:ind w:firstLine="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0:00Z</dcterms:created>
  <dc:creator>User</dc:creator>
  <dc:description/>
  <cp:keywords/>
  <dc:language>en-US</dc:language>
  <cp:lastModifiedBy>User</cp:lastModifiedBy>
  <dcterms:modified xsi:type="dcterms:W3CDTF">2016-09-06T08:21:00Z</dcterms:modified>
  <cp:revision>2</cp:revision>
  <dc:subject/>
  <dc:title/>
</cp:coreProperties>
</file>