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РТКА СТАНУ ЗДОРОВ'Я І РОЗВИТКУ ДИТИНИ*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дані попереднього обстеже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инська обласна психолого-медико-педагогічна консультація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цезнаходження м. Луцьк, вул. Коперніка 12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лефон  721068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і відомості про дитину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. Прізвище, ім'я, по батькові 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. Дата народження _______________________, вік на час обстеження ______ р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3. Місце проживання 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4. У яких закладах виховувалась і навчалась 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5. Ким направлена на вивчення 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6. Мета вивчення, скарги 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7. Стислі відомості про сім'ю дитини та умови виховання 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сновні медичні висновк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діатра (розгорнуті анамнестичні дані з «Історії  розвитку дитини»(форма</w:t>
      </w:r>
    </w:p>
    <w:p>
      <w:pPr>
        <w:pStyle w:val="HTML"/>
        <w:ind w:left="7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112\о, затверджена наказом МОЗ України від 27.12.99 № 302 «Про затвердження форм облікової статистичної документації, що використовується в поліклініках(амбулаторіях)») та стан її здоров'я 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sz w:val="22"/>
          <w:lang w:val="uk-UA"/>
        </w:rPr>
        <w:t xml:space="preserve"> Картка  дійсна для  заповнення  в  тих навчальних закладах  системи освіти,  охорони  здоров'я,  в яких дитина навчалася, лікувалася, консультувалася.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. Психіатра (дитячого)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3. Офтальмолога (дитячого)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Отоларинголога (дитячого)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Невролога (дитячого)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Хірурга (у разі потреби ) 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Медико-генетичної консультації (у разі потреби) 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Іншого фахівця 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ані логопедичного обстеження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(загальна характеристика   спілкування:   жестами,   окремими словами,  фразовим мовленням; словниковий запас, граматична будова мовлення, вимова і розпізнавання звуків, читання, письмо) 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Висновок про  загальний мовленнєвий розвиток, стан фонетико-фонематичного розвитку, наявність специфічних мовленнєвих порушень (алалія,  дислалія,  заїкання,  дизартрія,  ринолалія,  дисграфія, дислексія) та рекомендації щодо їх корекції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и психологічного вивченн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(Адекватність поведінки,  особливості   контакту, наявність інтересу до взаємодії з дорослим; характеристика предметно-практичних дій, працездатності,      здатності зосереджуватися,  аналізувати  предмети,  виділяти істотні ознаки, окремі частини,  установлювати схоже  і  відмінне,  узагальнювати, здійснювати  класифікацію,  переносити  вміння  в нові пізнавальні ситуації; міра  самостійності,  характер   необхідної   допомоги, особливості навчуваності;  здатність установлювати причиново-наслідкові зв'язки, міркувати, робити  умовиводи; стан емоційно-вольової сфери, поведінки, особливості формування особистості)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дагогічна характеристика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характеристика знань,  умінь, навичок, інтересів, труднощів у навчанні, особливості поведінки)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  <w:r>
        <w:rPr>
          <w:rFonts w:cs="Times New Roman" w:ascii="Times New Roman" w:hAnsi="Times New Roman"/>
          <w:sz w:val="22"/>
          <w:szCs w:val="22"/>
          <w:lang w:val="uk-UA"/>
        </w:rPr>
        <w:t>.                                     (Дата)                                                              (підпис фахівця)</w:t>
      </w:r>
      <w:r>
        <w:rPr>
          <w:rFonts w:cs="Times New Roman" w:ascii="Times New Roman" w:hAnsi="Times New Roman"/>
          <w:sz w:val="28"/>
          <w:lang w:val="uk-UA"/>
        </w:rPr>
        <w:t xml:space="preserve">                    </w:t>
      </w:r>
    </w:p>
    <w:p>
      <w:pPr>
        <w:pStyle w:val="HTML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         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User</dc:creator>
  <dc:description/>
  <cp:keywords/>
  <dc:language>en-US</dc:language>
  <cp:lastModifiedBy>User</cp:lastModifiedBy>
  <cp:lastPrinted>2010-12-02T16:18:00Z</cp:lastPrinted>
  <dcterms:modified xsi:type="dcterms:W3CDTF">2012-01-30T10:39:00Z</dcterms:modified>
  <cp:revision>2</cp:revision>
  <dc:subject/>
  <dc:title>КАРТКА СТАНУ ЗДОРОВ'Я І РОЗВИТКУ ДИТИНИ*</dc:title>
</cp:coreProperties>
</file>